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PARA CREDENCIAMENTO PESSOA JURÍDICA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requer sua inscrição no CREDENCIAMENTO DE PROFISSIONAIS ATUANTES DA ÁREA DA SAÚDE divulgado pelo Consórcio Intermunicipal de Saúde da Comunidade dos Municípios da Região de Campo Mourão – CISCOMCAM objetivando a prestação de serviços para o atendimento no Programa Paranaense de Ampliação do Acesso aos Procedimentos Cirúrgicos Eletivos para atendimento dos usuários do Sistema Único de Saúde – SUS no Estado do Paraná – OPERA PARANÁ, conforme Resoluções da Secretaria de Estado da Saúde - SESA Nº 1127/2021 E Nº 1104/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a interessada cumpre e acata as normas estabelecidas no edital de credenciamento, que estou plenamente ciente do teor e da extensão deste documento, bem como que cumpro os requisitos de habilitação, conforme documentos apresentados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zão Social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 Fantasia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NPJ nº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ção Estadu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ro Empresa: (  )  Não (  ) Si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tante Simples:(  ) Não (  ) Si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do CNAE Nacional:</w:t>
        <w:tab/>
        <w:t>Descriçã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ereç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:</w:t>
        <w:tab/>
        <w:t>UF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P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 Comercial: ( )</w:t>
        <w:tab/>
        <w:t xml:space="preserve">Telefone Celular: ( 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BANCÁRIOS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688"/>
        <w:gridCol w:w="3404"/>
      </w:tblGrid>
      <w:tr>
        <w:trPr>
          <w:trHeight w:val="275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CO: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O BANCO: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ÊNCIA: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TA: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ERAÇÃO: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DA CONTA: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DADE E UF DA AGENCIA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687"/>
        <w:gridCol w:w="3403"/>
      </w:tblGrid>
      <w:tr>
        <w:trPr>
          <w:trHeight w:val="462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ESENTANTE LEG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GERAL – RG ÓRGÃO EMISSOR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E PESSOA FÍSICA CPF</w:t>
            </w:r>
          </w:p>
        </w:tc>
      </w:tr>
      <w:tr>
        <w:trPr>
          <w:trHeight w:val="291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encher quadro conforme especialidades cirúrgicas da resolução SESA nº 1127/2021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Sistema osteomusc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parelho diges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parelho da vi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parelho geniturin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Vasc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Das vias aéreas superiores e do pesco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cedimentos estão disponíveis na TABELA DE VALORES Nº 24, no site: http://www.ciscomcam.com.br/sistema/arquivos/1/040722095253_t__de_valores_ciscomcam_por_especialidades__28062022__ultima_pdf.pdf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4964"/>
        <w:gridCol w:w="2127"/>
      </w:tblGrid>
      <w:tr>
        <w:trPr>
          <w:trHeight w:val="493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DADE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PROCEDIMENTO / EXA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SSIONAL HABILITADO PARA PRESTAÇÃO DE SERVIÇ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9"/>
        <w:gridCol w:w="2127"/>
        <w:gridCol w:w="1986"/>
        <w:gridCol w:w="1410"/>
      </w:tblGrid>
      <w:tr>
        <w:trPr>
          <w:trHeight w:val="7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SSIONAL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E PESSOA FÍSICA - CPF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GERAL ÓRGÃO EMISS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REGISTRO CONSELHO COMPETENT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SÁVEL PELO FATURAMEN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9"/>
        <w:gridCol w:w="2127"/>
        <w:gridCol w:w="1986"/>
        <w:gridCol w:w="1410"/>
      </w:tblGrid>
      <w:tr>
        <w:trPr>
          <w:trHeight w:val="7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E PESSOA FÍSICA - CPF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GERAL ÓRGÃO EMISS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CIALIDA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03"/>
      </w:tblGrid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SSION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DADE</w:t>
            </w:r>
          </w:p>
        </w:tc>
      </w:tr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ir o profission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ir a especialidade que irá prestar o serviç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ONDE SERÁ FEITO OS ATENDIMENTOS/PROCEDIMENT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03"/>
      </w:tblGrid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ERIR LOCAL DE ATENDIMENT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IR ENDEREÇO DO LOCAL DE ANTEDIM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exar alvará ou licença sanitária do local, junto a esse anexo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50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03T14:50:00Z</dcterms:modified>
  <cp:revision>2</cp:revision>
  <dc:subject/>
  <dc:title/>
</cp:coreProperties>
</file>