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204" w:hanging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bookmarkStart w:id="0" w:name="_Hlk112999458"/>
      <w:r>
        <w:rPr>
          <w:rFonts w:cs="Arial" w:ascii="Arial" w:hAnsi="Arial"/>
          <w:sz w:val="24"/>
          <w:szCs w:val="24"/>
        </w:rPr>
        <w:t>ANEXO VI</w:t>
      </w:r>
    </w:p>
    <w:p>
      <w:pPr>
        <w:pStyle w:val="Heading1"/>
        <w:spacing w:before="0" w:after="60"/>
        <w:ind w:left="1204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DOCUMENTOS</w:t>
      </w:r>
    </w:p>
    <w:p>
      <w:pPr>
        <w:pStyle w:val="Heading1"/>
        <w:spacing w:before="0" w:after="60"/>
        <w:ind w:left="1204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00" w:val="clear"/>
        </w:rPr>
        <w:t>em papel timbrado/personalizado da empresa ou pres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Ao: CONSÓRCIO INTERMUNICIPAL DE SAÚDE DA COMUNIDADE DOS MUNICÍPIOS DA REGIÃO DE CAMPO MOURÃO – CIS-COMC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:                                                                                         CNP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DO CNP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DO DOCUMENTAÇÃO:                                                   CONTA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8597"/>
        <w:gridCol w:w="675"/>
        <w:gridCol w:w="752"/>
      </w:tblGrid>
      <w:tr>
        <w:trPr>
          <w:trHeight w:val="40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 EDITAL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UMENTOS e ANEXO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ÇÃO DO CNPJ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rimento para credenciamento, conforme modelo contido no Anexo I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comercial, no caso de empresa individual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 constitutivo, estatuto ou contrato em vigor, devidamente registrado, em se tratando de sociedades comerciais e no caso de sociedade por ações, acompanhado dos documentos de eleição de seus atuais administradore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do ato constitutivo no caso de sociedades civis, acompanhada de documentação que identifique a Diretoria em exercíci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6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de autorização, em se tratando de empresa ou sociedade estrangeira em funcionamento no País, e ato de registro ou autorização para funcionamento expedido pelo órgão competente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7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cédula de identidade dos sócios administradore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8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CPF dos sócios administradore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9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ação de idoneidade, conforme modelo constante no Anexo II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0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ação do proponente de que não possui nenhum impedimento, tanto referente à Lei 14.133/21 quanto às demais legislações atinentes à espécie, conforme modelo constante no Anexo III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1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ação que não possui parentesco consanguíneo ou afim, até 3° grau, com empregados e/ou dirigentes do órgão licitante, conforme modelo constante no Anexo IV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2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os anexos deverão ser preenchidos em conformidade com o modelo do anexo, devendo inserir os dados do interessado em todos os campos pertinentes, bem como assinar e preencher com os dados lá solicitados, sob pena de não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redenciament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3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ão CNPJ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4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vante atualizado do endereço indicado no documento de constituição ou alteração da empres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5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dão Simplificada da Junta Comercial, no caso de empresas constituídas junto as Juntas Comerciais, Certidão do Cartório de Registro de Pessoa Jurídica, tratando-se de empresas constituídas junto aos Cartórios de Pessoa Jurídica ou mesmo o relatório de “Consulta QSA / Capital Social” emitido no site da Receita Federal do Brasil, desde que acompanhado com os CPF dos titulares, sócios e representantes legais da Pessoa Jurídica, emitida com prazo não superior a 60 (sessenta) dia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6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 caso de Microempresa ou Empresa de Pequeno Porte, apresentar o Anexo V – Modelo de Declaração de Microempresa ou Empresa de Pequeno Porte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7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de Microempresa ou Empresa de Pequeno Porte apresentar comprovante de opção pelo Simples obtido através do site do Ministério da fazend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8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dão Negativa da Receita Federal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9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tidão Negativa Estadual, independentemente de ter ou não, inscrição estadual 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20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dão Negativa Municipal, a qual, a sede do CNPJ está instalad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21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do de Regularidade do FGT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22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tidão Negativa da Justiça do Trabalho 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23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vante de endereço do local onde será executada a prestação de serviç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24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vará ou licença sanitária para funcionamento, conforme o caso, expedido pelo Serviço de Vigilância Sanitária da Secretaria Municipal da sede do licitante do local da prestação de serviç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6949"/>
        <w:gridCol w:w="642"/>
        <w:gridCol w:w="680"/>
      </w:tblGrid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UMENTAÇÃO DO PROFIS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6.1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RG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6.2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CPF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6.3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cartão SUS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6.4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vante de endereço do profissional o qual prestará o serviço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6.5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Carteira Profissional do respectivo conselho da classe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6.6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Diploma de graduação (FRENTE E VERSO) em ensino superior e outros de habilitação à prestação dos serviços credenciados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6.7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do emitido pelo CRM constando o registro da especialidade pretendida no órgão da classe (Registro de Qualificação de Especialização)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6.8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(s) do(s) CERTIFICADO(S) DE ESPECIALIZAÇÃO(ÕES) ou COMPROVANTE DE EXPERIÊNCIA de acordo com a(s) atividade(s) a ser(em) exercida(s), podendo ser substituída por declaração de conclusão de cursos, declaração de conclusão de residência médica na especialização da área pretendida a ser credenciada, declaração ou certidão emitida pelo Conselho pertinente, desde que, devidamente atualizada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6.9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alvará ou licença sanitária do local que prestará o serviço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6.10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o telefone celular e e-mail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UMENTAÇÃO DO RESPONSÁVEL PELO FATURAMENTO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7.1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RG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7.2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o telefone celular e e-mail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ourão – Pr, dia, mês e a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DA EMPRESA N° CNP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REPRESENTANTE LEG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DejaVu Sans;MS Mincho;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46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2-10-03T16:46:00Z</dcterms:modified>
  <cp:revision>2</cp:revision>
  <dc:subject/>
  <dc:title/>
</cp:coreProperties>
</file>