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0"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TERMO DE REFERÊNCIA</w:t>
      </w:r>
    </w:p>
    <w:tbl>
      <w:tblPr>
        <w:tblW w:w="10411" w:type="dxa"/>
        <w:jc w:val="left"/>
        <w:tblInd w:w="-24" w:type="dxa"/>
        <w:tblLayout w:type="fixed"/>
        <w:tblCellMar>
          <w:top w:w="7" w:type="dxa"/>
          <w:left w:w="0" w:type="dxa"/>
          <w:bottom w:w="0" w:type="dxa"/>
          <w:right w:w="115" w:type="dxa"/>
        </w:tblCellMar>
      </w:tblPr>
      <w:tblGrid>
        <w:gridCol w:w="456"/>
        <w:gridCol w:w="9955"/>
      </w:tblGrid>
      <w:tr>
        <w:trPr>
          <w:trHeight w:val="290" w:hRule="atLeast"/>
        </w:trPr>
        <w:tc>
          <w:tcPr>
            <w:tcW w:w="456" w:type="dxa"/>
            <w:tcBorders/>
            <w:shd w:fill="D9D9D9" w:val="clear"/>
          </w:tcPr>
          <w:p>
            <w:pPr>
              <w:pStyle w:val="Normal"/>
              <w:spacing w:lineRule="auto" w:line="256"/>
              <w:ind w:left="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9955" w:type="dxa"/>
            <w:tcBorders/>
            <w:shd w:fill="D9D9D9" w:val="clear"/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 w:color="000000"/>
              </w:rPr>
              <w:t>DO OBJE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b/>
          <w:sz w:val="22"/>
          <w:szCs w:val="22"/>
          <w:u w:val="single" w:color="000000"/>
        </w:rPr>
        <w:t>CONTRATAÇÃO DE PESSOAS JURÍDICOS PRESTADORAS DE SERVIÇOS DE SAÚDE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ATENDIMENTO AO PROGRAMA ESTADUAL DE QUALIFICAÇÃO DOS CONSÓRC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INTERMUNICIPAIS DE SAÚDE – QUALICIS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spacing w:before="240" w:after="32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  <w:u w:val="single" w:color="000000"/>
        </w:rPr>
        <w:t>DA JUSTIFICATIVA DA CONTRATAÇÃ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Consórcio significa, do ponto de vista jurídico e etimológico, a união ou associação de dois ou mais entes da mesma natureza. O consórcio não é um fim em si mesmo; constitui, sim, um instrumento, um meio, uma forma para a resolução de problemas ou para alcançar objetivos comuns. 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 xml:space="preserve">O consórcio intermunicipal na área da saúde é visto como uma associação entre municípios para a realização de atividades conjuntas referentes à promoção, proteção e recuperação da saúde de suas populações. Como iniciativa eminentemente municipal, reforça o exercício da gestão conferida constitucionalmente aos municípios no âmbito do Sistema Único de Saúde (SUS). 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 xml:space="preserve">Em 2012 a SESA implantou o Programa de Apoio aos Consórcios Intermunicipais de Saúde do Paraná – COMSUS, por tratar-se de uma importante ferramenta de gestão do Sistema Público de Saúde, compatível com os princípios do SUS. O Programa previa recursos financeiros para a execução de ações e serviços de saúde, aquisição de equipamentos, obras e educação permanente. Esses investimentos resultaram em mudanças nos processos de trabalho e na infraestrutura dos ambulatórios, melhorando a qualidade do atendimento aos usuários do SUS. 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 xml:space="preserve">O apoio aos CIS que gerenciam Ambulatórios Médicos Especializados é fundamental, pois se trata de uma estratégia para a regionalização e a descentralização das ações e dos serviços de saúde na AAE. </w:t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 xml:space="preserve">Para enfrentar o grande desafio de continuar levando Atendimentos Especializados com qualidade a Secretaria de Estado da Saúde – SESA tem desde 2019 realizado junto ao Conselho de Secretários Municipais de Saúde – COSEMS/PR e representantes da Associação dos Consórcios e Associações Intermunicipais de Saúde do Paraná – ACISPAR todos os esforços para compor uma versão atualizada do Programa visando atender as necessidades de toda população paranaense.  </w:t>
      </w:r>
    </w:p>
    <w:p>
      <w:pPr>
        <w:pStyle w:val="Normal"/>
        <w:spacing w:before="0" w:after="215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 </w:t>
      </w:r>
      <w:r>
        <w:rPr>
          <w:rFonts w:cs="Arial" w:ascii="Arial" w:hAnsi="Arial"/>
          <w:sz w:val="22"/>
          <w:szCs w:val="22"/>
        </w:rPr>
        <w:t xml:space="preserve">O resultado desta construção é o Programa Estadual de Qualificação dos Consórcios Intermunicipais de Saúde – QualiCIS, destinado aos Consórcios que gerenciam Ambulatório Médico de Especialidades – AME no Paraná, apoiando a reestruturação dos consórcios públicos existentes, objetivando a ampliação dos serviços prestados, ganho de escala, melhora da capacidade técnica, gerencial e financeira. </w:t>
      </w:r>
    </w:p>
    <w:p>
      <w:pPr>
        <w:pStyle w:val="Heading2"/>
        <w:spacing w:before="240" w:after="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A ESPECIFICAÇÃO DO OBJET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Os serviços que integram o objeto da presente contratação devem atender as seguintes especificações de acordo com o estabelecido abaixo: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960"/>
        <w:gridCol w:w="960"/>
        <w:gridCol w:w="2660"/>
        <w:gridCol w:w="1665"/>
      </w:tblGrid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S E ATENDIMENTOS FEITAS NAS DEPENDÊNCIAS DO PRÉDIO DO QUALICIS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 IDS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alidades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Cardiologia CBO 225120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Cirurgia Vascular CBO 22520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Endocrinologia CBO 225155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Nefrologia CBO 225109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Neuropediatria CBO 22511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Psiquiatria CBO 22513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FARMACÊUTICO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9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NUTRICIONIST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1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EM ASSISTENCIA SOCIAL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6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ÇOS EM FISIOTERAPIA - VALOR POR HORA DISPONÍVEL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EM POD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8.00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EM PSIC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9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8</w:t>
            </w:r>
          </w:p>
        </w:tc>
      </w:tr>
      <w:tr>
        <w:trPr>
          <w:trHeight w:val="73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ANGIOLOGIA/VASCULAR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15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7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CARDI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3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ENDOCRIN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4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GERIATR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9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GINECOLOGIA OBSTÉTRIC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5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INFECT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2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NEFR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15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8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OFTALM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15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6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PEDIATR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PNEUMOLOG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15,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7.00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EM PSIQUIATRIA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2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MÉDICOS NA ESPECIALIDADE DE CLÍNICA GERAL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7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ENFERMAGEM - VALOR POR HORA DISPONÍ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30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01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ENFERMAGEM EM OBSTETRÍCIA - VALOR POR HORA DISPONIVE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3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, 30/2020 e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8.06.013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S TABELA Nº 5 E Nº 20 (fora das dependências do QualiCIS)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or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stema IDS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ialidades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 MÉDICA EM ATENÇÃO ESPECIALIZADA (CLINIC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LTA MÉDICA EM ATENÇÃO ESPECIALIZAD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2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bela de Vazio Assistencial - Portaria 27/2021 Art. 1º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.01.007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DIMENTOS TABELA Nº9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METRIA COMPUTADORIZADA OU MANUAL COM GRÁFI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5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6.003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OMETRIA ÓSSEA DUO-ENERGETICA DE COLUNA (VERTEBRAS LOMBARE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06.00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CARDIOGRAFIA TRANSTORÁC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1.00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TROCARDIOGRAM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2.003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ENCEFALOGRAMA EM SONO INDUZIDO C/ OU S/ MEDICAMENTO (EEG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53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5.003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ENCEFALOGRAMA EM VIGILIA E SONO ESPONTANEO C/ OU S/ FOTOESTIMULO (EEG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53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5.00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FORESE DE HEMOGLOB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5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02.035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SÃO DE LAUDO DE ELETROENCEFALOGRAM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3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00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OPPL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11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SCOP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3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6.01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NDICE TORNOZELO BRAQUI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16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EAMENTO DE RE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30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6.01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MENTO AMBULATORIAL DE PRESSÃO ARTERIAL (M.A.P.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5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2.005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AMENTO PELO SISTEMA HOLTER 24 HS (3 CANAI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9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2.004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IMETRIA ULTRASSON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8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DE ANTICORPOS ANTI-HIV-1 + HIV-2 (ELIS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03.03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SONOGRAF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5.01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BILATERAL DE ORBITAS (PA + OBLIQUAS + HIRTZ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03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BDOMEN AGUDO (MINIMO DE 3 INCIDENCIA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5.012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BDOMEN SIMPLES (AP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5.013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NTEBR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1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CADA ZIGOMATICO-MALAR (AP+ OBLIQUA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04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ACROMIO-CLAVICU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2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COXO-FEMOR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06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ESCAPULO-UMER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3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ESTERNO-CLAVICU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4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SACRO-ILIA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07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TEMPORO-MANDIBULAR BILATER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05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ARTICULACAO TIBIO-TARS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08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BAC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09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BRA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5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ALCANE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0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AVUM (LATERAL + HIRTZ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06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LAVICU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6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CERVICAL (AP + LATERAL + TO / FLEXA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4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CERVICAL (AP + LATERAL + TO + OBLIQUA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3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CERVICAL FUNCIONAL / DINAM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0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5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LOMBO-SAC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0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6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LOMBO-SACRA (C/ OBLIQUA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4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7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LOMBO-SACRA FUNCIONAL / DINAM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8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TORACICA (AP + 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09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TORACO-LOMB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10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LUNA TORACO-LOMBAR DINAM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5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11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RACAO E VASOS DA BASE (PA + LATERAL + OBLIQU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4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05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STELAS (POR HEMITORAX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07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TOVE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5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7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OX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1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RANIO (PA + LATERAL + OBLIGUA / BRETTON + HIRTZ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07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CRANIO (PA + 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08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ESCAPULA/OMBRO (TRES POSICOE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11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ESTER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09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JOELHO (AP + 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2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JOELHO OU PATELA (AP + LATERAL + AXI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3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JOELHO OU PATELA (AP + LATERAL + OBLIQUA + 3 AXIAI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4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MA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09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MAO E PUNHO (P/ DETERMINACAO DE IDADE OSSE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10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MASTOIDE / ROCHEDOS (BI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10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MAXILAR (PA + OBLIQU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11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OSSOS DA FACE (MN + LATERAL + HIRTZ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12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PE / DEDOS DO P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5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PER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,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6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PUNHO (AP + LATERAL + OBLIQU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4.012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REGIAO SACRO-COCCIG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2.012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SEIOS DA FACE (FN + MN + LATERAL + HIRTZ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14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SELA TURSICA (PA + LATERAL + BRETTO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,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15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TORAX (APICO-LORDORTIC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5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12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TORAX (PA + INSPIRACAO + EXPIRACAO + LATERA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4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13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TORAX (PA E PERFIL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15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DE TORAX (P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3.017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PANORAM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1.017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GRAFIA PANORAMICA DE MEMBROS INFERIORE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4.06.017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ONÂNCIA MAGNÉT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68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00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SONÂNCIA MAGNÉTICA DE CRÂN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68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01.00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NOGRAFIA COLORIDA BINOCU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30,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6.01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NOGRAFIA FLUORESCENTE BINOCULA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6.01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 DE ESFORÇO / TESTE ERGOMÉTRI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9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2.006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 NÃO TREPONEMICO P/ DETECÇÃO DE SIFILIS (QUALICI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2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03.111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COCARDIOGRAM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04.00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OGRAFIA COMPUTADORIZADA DO CRAN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7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6.01.007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ABDOMEN SUPERIO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3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ABDOMEN 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47,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5.02.004  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ABDOMEN TOTAL (CLÍNIC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16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05.02.004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APARELHO URINÁ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5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ARTICULAÇÃ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BOLSA ESCR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7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GLOBO OCULAR / ORBITA (MONOCULAR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7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8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PAREDE ABDOMIN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048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PARTES MOLES (ESTRUTURAS E ORGÃOS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109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PROSTATA POR VIA ABDOMIN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0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DE TIREOI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2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MAMARIA BILTER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09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MORFOLOGI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4.01.069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OBSTETR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7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4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OBSTETRICA C/ DOPPLER COLORIDO E PULSA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5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OBSTÉTRICA COM TRANSLUCÊNCIA NUC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4.01.161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OBSTÉTRICA ECOCARDIOGRAMA FE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18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Resolução 1/202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4.01.079  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PELVICA (GINECOLÓGICA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 25/202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6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TRANSFONTANE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7</w:t>
            </w:r>
          </w:p>
        </w:tc>
      </w:tr>
      <w:tr>
        <w:trPr>
          <w:trHeight w:val="465" w:hRule="atLeast"/>
        </w:trPr>
        <w:tc>
          <w:tcPr>
            <w:tcW w:w="38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RASSONOGRAFIA TRANSVAGINA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60,0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9</w:t>
            </w:r>
          </w:p>
        </w:tc>
        <w:tc>
          <w:tcPr>
            <w:tcW w:w="26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Serviços (QUALICIS) - Portarias 26/2018 e 30/2020</w:t>
            </w:r>
          </w:p>
        </w:tc>
        <w:tc>
          <w:tcPr>
            <w:tcW w:w="16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.02.018</w:t>
            </w:r>
          </w:p>
        </w:tc>
      </w:tr>
    </w:tbl>
    <w:p>
      <w:pPr>
        <w:pStyle w:val="Normal"/>
        <w:spacing w:before="0" w:after="10"/>
        <w:ind w:left="2" w:hanging="0"/>
        <w:rPr/>
      </w:pPr>
      <w:r>
        <w:rPr/>
      </w:r>
    </w:p>
    <w:p>
      <w:pPr>
        <w:pStyle w:val="Normal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 xml:space="preserve">- Nos preços propostos deverão estar incluídos todos os tributos e despesas necessárias à prestação dos serviços </w:t>
      </w:r>
    </w:p>
    <w:p>
      <w:pPr>
        <w:pStyle w:val="Normal"/>
        <w:spacing w:before="0" w:after="10"/>
        <w:ind w:left="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 </w:t>
      </w:r>
      <w:r>
        <w:rPr>
          <w:rFonts w:cs="Arial" w:ascii="Arial" w:hAnsi="Arial"/>
          <w:sz w:val="22"/>
          <w:szCs w:val="22"/>
        </w:rPr>
        <w:t xml:space="preserve">Os profissionais interessados no credenciamento, deverão preencher os requisitos para cada linha de cuidados, conforme tabelas abaixo: </w:t>
      </w:r>
    </w:p>
    <w:tbl>
      <w:tblPr>
        <w:tblW w:w="10352" w:type="dxa"/>
        <w:jc w:val="left"/>
        <w:tblInd w:w="-61" w:type="dxa"/>
        <w:tblLayout w:type="fixed"/>
        <w:tblCellMar>
          <w:top w:w="20" w:type="dxa"/>
          <w:left w:w="63" w:type="dxa"/>
          <w:bottom w:w="7" w:type="dxa"/>
          <w:right w:w="0" w:type="dxa"/>
        </w:tblCellMar>
      </w:tblPr>
      <w:tblGrid>
        <w:gridCol w:w="2315"/>
        <w:gridCol w:w="8037"/>
      </w:tblGrid>
      <w:tr>
        <w:trPr>
          <w:trHeight w:val="434" w:hRule="atLeast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INHA DE CUIDADO GESTANTE</w:t>
            </w:r>
          </w:p>
        </w:tc>
      </w:tr>
      <w:tr>
        <w:trPr>
          <w:trHeight w:val="427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LIFICAÇÃO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5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PECIALIDADE NECESSÁRIA</w:t>
            </w:r>
          </w:p>
        </w:tc>
      </w:tr>
      <w:tr>
        <w:trPr>
          <w:trHeight w:val="1066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1"/>
              <w:ind w:right="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édico</w:t>
            </w:r>
          </w:p>
          <w:p>
            <w:pPr>
              <w:pStyle w:val="Normal"/>
              <w:tabs>
                <w:tab w:val="clear" w:pos="708"/>
                <w:tab w:val="center" w:pos="1354" w:leader="none"/>
                <w:tab w:val="right" w:pos="2252" w:leader="none"/>
              </w:tabs>
              <w:spacing w:lineRule="auto" w:line="256" w:before="0" w:after="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stantes </w:t>
              <w:tab/>
              <w:t xml:space="preserve">de </w:t>
              <w:tab/>
              <w:t>risc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intermediário e alto risco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pecialista em Ginecologia e Obstetrícia </w:t>
            </w:r>
            <w:r>
              <w:rPr>
                <w:rFonts w:cs="Arial" w:ascii="Arial" w:hAnsi="Arial"/>
                <w:b/>
                <w:szCs w:val="22"/>
              </w:rPr>
              <w:t xml:space="preserve">(Reconhecido pelo CRM) </w:t>
            </w:r>
            <w:r>
              <w:rPr>
                <w:rFonts w:cs="Arial" w:ascii="Arial" w:hAnsi="Arial"/>
                <w:szCs w:val="22"/>
              </w:rPr>
              <w:t xml:space="preserve">ou profissional com experiência de no mínimo 03 (três) anos na área: Atendimento e acompanhamento médico para gestantes de risco intermediário e alto risco, sendo o comprovante emitido por Clínica particular ou Pública; </w:t>
            </w:r>
          </w:p>
        </w:tc>
      </w:tr>
      <w:tr>
        <w:trPr>
          <w:trHeight w:val="1589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nfermeiro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pecialização em Obstetrícia. Capacitação para o atendimento a gestante de risco; infecção do trato urinário durante a gestação; promoção do aleitamento materno; profilaxia da pré-eclâmpsia; hemorragias pós-parto; risco reprodutivo e contracepção; descolamento prematuro de placenta (DPP); sepse em paciente obstétrica; saúde sexual e reprodutiva </w:t>
            </w:r>
          </w:p>
          <w:p>
            <w:pPr>
              <w:pStyle w:val="Normal"/>
              <w:spacing w:lineRule="auto" w:line="256"/>
              <w:ind w:right="389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–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Carga Horária Mínima: 180 (cento e oitenta) horas no total dos cursos. </w:t>
            </w:r>
          </w:p>
        </w:tc>
      </w:tr>
      <w:tr>
        <w:trPr>
          <w:trHeight w:val="1596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Psicólogo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pacitação para o atendimento a gestante de risco; infecção do trato urinário durante a gestação; promoção do aleitamento materno; profilaxia da pré-eclâmpsia; hemorragias pós-parto; risco reprodutivo e contracepção; descolamento prematuro de placenta (DPP); sepse em paciente obstétrica; saúde sexual e reprodutiva – Carga Horária Mínima: 180 </w:t>
            </w:r>
          </w:p>
          <w:p>
            <w:pPr>
              <w:pStyle w:val="Normal"/>
              <w:spacing w:lineRule="auto" w:line="256"/>
              <w:ind w:right="48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cento e oitenta) horas no total dos cursos. </w:t>
            </w:r>
          </w:p>
        </w:tc>
      </w:tr>
      <w:tr>
        <w:trPr>
          <w:trHeight w:val="1591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utricionista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pacitação para o atendimento a gestante de risco; infecção do trato urinário durante a gestação; promoção do aleitamento materno; profilaxia da pré-eclâmpsia; hemorragias pós-parto; risco reprodutivo e contracepção; descolamento prematuro de placenta (DPP); sepse em paciente obstétrica; saúde sexual e reprodutiva – Carga Horária Mínima: 180 </w:t>
            </w:r>
          </w:p>
          <w:p>
            <w:pPr>
              <w:pStyle w:val="Normal"/>
              <w:spacing w:lineRule="auto" w:line="256"/>
              <w:ind w:right="48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cento e oitenta) horas no total dos cursos. </w:t>
            </w:r>
          </w:p>
        </w:tc>
      </w:tr>
    </w:tbl>
    <w:p>
      <w:pPr>
        <w:pStyle w:val="Normal"/>
        <w:spacing w:lineRule="auto" w:line="256"/>
        <w:ind w:left="7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10352" w:type="dxa"/>
        <w:jc w:val="left"/>
        <w:tblInd w:w="-61" w:type="dxa"/>
        <w:tblLayout w:type="fixed"/>
        <w:tblCellMar>
          <w:top w:w="23" w:type="dxa"/>
          <w:left w:w="63" w:type="dxa"/>
          <w:bottom w:w="15" w:type="dxa"/>
          <w:right w:w="0" w:type="dxa"/>
        </w:tblCellMar>
      </w:tblPr>
      <w:tblGrid>
        <w:gridCol w:w="2315"/>
        <w:gridCol w:w="8037"/>
      </w:tblGrid>
      <w:tr>
        <w:trPr>
          <w:trHeight w:val="449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2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INHA DE CUIDADO PEDIATRIA </w:t>
            </w:r>
          </w:p>
        </w:tc>
      </w:tr>
      <w:tr>
        <w:trPr>
          <w:trHeight w:val="566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QUALIFICAÇÃO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5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ESPECIALIDADE NECESSÁRIA </w:t>
            </w:r>
          </w:p>
        </w:tc>
      </w:tr>
      <w:tr>
        <w:trPr>
          <w:trHeight w:val="408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édico Pediatra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pecialista em Pediatria </w:t>
            </w:r>
            <w:r>
              <w:rPr>
                <w:rFonts w:cs="Arial" w:ascii="Arial" w:hAnsi="Arial"/>
                <w:b/>
                <w:szCs w:val="22"/>
              </w:rPr>
              <w:t xml:space="preserve">(Reconhecido pelo CRM) </w:t>
            </w:r>
          </w:p>
        </w:tc>
      </w:tr>
      <w:tr>
        <w:trPr>
          <w:trHeight w:val="106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utricionista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6"/>
              <w:ind w:right="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pacitação para o atendimento a Criança de risco nas seguintes áreas: medicações inalatórias; emergências pediátricas; aleitamento materno; abordagem do recém-nascido; sífilis congênita; suporte nutricional;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eurodesenvolvimento – Carga Horária Mínima: 180 (cento e oitenta) horas. </w:t>
            </w:r>
          </w:p>
        </w:tc>
      </w:tr>
      <w:tr>
        <w:trPr>
          <w:trHeight w:val="1349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Fisioterapeuta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apacitação para o atendimento a Criança de risco nas seguintes áreas: medicações inalatórias; emergências pediátricas; aleitamento materno; abordagem     do     recém-nascido;  sífilis     congênita;     suporte     nutricional; Neurodesenvolvimento  – Carga Horária Mínima: 180 (cento e oitenta) horas no total dos cursos. </w:t>
            </w:r>
          </w:p>
        </w:tc>
      </w:tr>
    </w:tbl>
    <w:p>
      <w:pPr>
        <w:pStyle w:val="Normal"/>
        <w:spacing w:lineRule="auto" w:line="256"/>
        <w:ind w:right="99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352" w:type="dxa"/>
        <w:jc w:val="left"/>
        <w:tblInd w:w="-61" w:type="dxa"/>
        <w:tblLayout w:type="fixed"/>
        <w:tblCellMar>
          <w:top w:w="23" w:type="dxa"/>
          <w:left w:w="63" w:type="dxa"/>
          <w:bottom w:w="0" w:type="dxa"/>
          <w:right w:w="0" w:type="dxa"/>
        </w:tblCellMar>
      </w:tblPr>
      <w:tblGrid>
        <w:gridCol w:w="2315"/>
        <w:gridCol w:w="8037"/>
      </w:tblGrid>
      <w:tr>
        <w:trPr>
          <w:trHeight w:val="451" w:hRule="atLeast"/>
        </w:trPr>
        <w:tc>
          <w:tcPr>
            <w:tcW w:w="10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INHA DE CUIDADO HIPERTENSO E DIABÉTICO</w:t>
            </w:r>
          </w:p>
        </w:tc>
      </w:tr>
      <w:tr>
        <w:trPr>
          <w:trHeight w:val="429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QUALIFICAÇÃO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51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ESPECIALIDADE NECESSÁRIA</w:t>
            </w:r>
          </w:p>
        </w:tc>
      </w:tr>
      <w:tr>
        <w:trPr>
          <w:trHeight w:val="42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édico Cardiologista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specialista em Cardiologia </w:t>
            </w:r>
            <w:r>
              <w:rPr>
                <w:b/>
                <w:szCs w:val="22"/>
              </w:rPr>
              <w:t xml:space="preserve">(Reconhecido pelo CRM) </w:t>
            </w:r>
          </w:p>
        </w:tc>
      </w:tr>
      <w:tr>
        <w:trPr>
          <w:trHeight w:val="427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édico Nefrologista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specialista em Nefrologia </w:t>
            </w:r>
            <w:r>
              <w:rPr>
                <w:b/>
                <w:szCs w:val="22"/>
              </w:rPr>
              <w:t xml:space="preserve">(Reconhecido pelo CRM) </w:t>
            </w:r>
          </w:p>
        </w:tc>
      </w:tr>
      <w:tr>
        <w:trPr>
          <w:trHeight w:val="106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5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édico </w:t>
            </w:r>
          </w:p>
          <w:p>
            <w:pPr>
              <w:pStyle w:val="Normal"/>
              <w:spacing w:lineRule="auto" w:line="256"/>
              <w:ind w:left="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istema </w:t>
              <w:tab/>
              <w:t xml:space="preserve">endócrino </w:t>
              <w:tab/>
              <w:t xml:space="preserve">e metabólico.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specialista em Endocrinologia </w:t>
            </w:r>
            <w:r>
              <w:rPr>
                <w:b/>
                <w:szCs w:val="22"/>
              </w:rPr>
              <w:t xml:space="preserve">(Reconhecido pelo CRM) </w:t>
            </w:r>
            <w:r>
              <w:rPr>
                <w:szCs w:val="22"/>
              </w:rPr>
              <w:t xml:space="preserve">ou profissional com experiência de no mínimo 03 (três) anos na área: Atendimento e acompanhamento médico na área do sistema endócrino e metabólico, sendo o comprovante emitido por Clínica particular ou Pública; </w:t>
            </w:r>
          </w:p>
        </w:tc>
      </w:tr>
      <w:tr>
        <w:trPr>
          <w:trHeight w:val="1330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nfermeiro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apacitação sobre Introdução ao Acolhimento; sobre a Abordagem do Sobrepeso e Obesidade; sobre a promoção da alimentação adequada e saudável; sobre Autocuidado: como apoiar a pessoa com diabetes; e Capacitação em procedimentos técnicos relativos a curativos especiais e ostomia – Carga Horária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ínima: 180 (cento e oitenta) horas no total dos cursos. </w:t>
            </w:r>
          </w:p>
        </w:tc>
      </w:tr>
      <w:tr>
        <w:trPr>
          <w:trHeight w:val="1327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Nutricionista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4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apacitação sobre Introdução ao Acolhimento; sobre a Abordagem do Sobrepeso e Obesidade; sobre a promoção da alimentação adequada e saudável; sobre Autocuidado: como apoiar a pessoa com diabetes; e Capacitação em procedimentos técnicos relativos a curativos especiais e ostomia – Carga Horária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ínima: 180 (cento e oitenta) horas no total dos cursos. </w:t>
            </w:r>
          </w:p>
        </w:tc>
      </w:tr>
      <w:tr>
        <w:trPr>
          <w:trHeight w:val="1330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sicólogo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"/>
              <w:ind w:right="54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apacitação sobre Introdução ao Acolhimento; sobre a Abordagem do Sobrepeso e Obesidade; sobre a promoção da alimentação adequada e saudável; sobre Autocuidado: como apoiar a pessoa com diabetes; e Capacitação em procedimentos técnicos relativos a curativos especiais e ostomia – Carga Horária 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ínima: 180 (cento e oitenta) horas no total dos cursos. </w:t>
            </w:r>
          </w:p>
        </w:tc>
      </w:tr>
    </w:tbl>
    <w:p>
      <w:pPr>
        <w:pStyle w:val="Normal"/>
        <w:spacing w:lineRule="auto" w:line="256"/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352" w:type="dxa"/>
        <w:jc w:val="left"/>
        <w:tblInd w:w="-61" w:type="dxa"/>
        <w:tblLayout w:type="fixed"/>
        <w:tblCellMar>
          <w:top w:w="23" w:type="dxa"/>
          <w:left w:w="63" w:type="dxa"/>
          <w:bottom w:w="22" w:type="dxa"/>
          <w:right w:w="115" w:type="dxa"/>
        </w:tblCellMar>
      </w:tblPr>
      <w:tblGrid>
        <w:gridCol w:w="2315"/>
        <w:gridCol w:w="8037"/>
      </w:tblGrid>
      <w:tr>
        <w:trPr>
          <w:trHeight w:val="424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1294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INHA DE CUIDADO AO IDOSO </w:t>
            </w:r>
          </w:p>
        </w:tc>
      </w:tr>
      <w:tr>
        <w:trPr>
          <w:trHeight w:val="430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QUALIFICAÇÃO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638" w:hanging="0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ESPECIALIDADE NECESSÁRIA </w:t>
            </w:r>
          </w:p>
        </w:tc>
      </w:tr>
      <w:tr>
        <w:trPr>
          <w:trHeight w:val="536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edico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4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edico Geriatra ou médico da família e comunidade ou clinico geral </w:t>
            </w:r>
            <w:r>
              <w:rPr>
                <w:b/>
                <w:szCs w:val="22"/>
              </w:rPr>
              <w:t xml:space="preserve">(Reconhecido pelo CRM) </w:t>
            </w:r>
          </w:p>
        </w:tc>
      </w:tr>
      <w:tr>
        <w:trPr>
          <w:trHeight w:val="53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nfermeira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53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apacitação em geriatria e atendimento ao idoso – Carga Horária Mínima: 180 (cento e oitenta) horas no total dos cursos. </w:t>
            </w:r>
          </w:p>
        </w:tc>
      </w:tr>
      <w:tr>
        <w:trPr>
          <w:trHeight w:val="533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ssistente Social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urso de formação em Gerontologia; Capacitação em geriatria e atendimento ao idoso – Carga Horária Mínima: 180 (cento e oitenta) horas no total dos cursos. </w:t>
            </w:r>
          </w:p>
        </w:tc>
      </w:tr>
    </w:tbl>
    <w:p>
      <w:pPr>
        <w:pStyle w:val="Normal"/>
        <w:spacing w:lineRule="auto" w:line="256"/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352" w:type="dxa"/>
        <w:jc w:val="left"/>
        <w:tblInd w:w="-20" w:type="dxa"/>
        <w:tblLayout w:type="fixed"/>
        <w:tblCellMar>
          <w:top w:w="30" w:type="dxa"/>
          <w:left w:w="20" w:type="dxa"/>
          <w:bottom w:w="17" w:type="dxa"/>
          <w:right w:w="0" w:type="dxa"/>
        </w:tblCellMar>
      </w:tblPr>
      <w:tblGrid>
        <w:gridCol w:w="2315"/>
        <w:gridCol w:w="8037"/>
      </w:tblGrid>
      <w:tr>
        <w:trPr>
          <w:trHeight w:val="409" w:hRule="atLeast"/>
        </w:trPr>
        <w:tc>
          <w:tcPr>
            <w:tcW w:w="10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INHA DE CUIDADO EM SAÚDE MENTAL</w:t>
            </w:r>
          </w:p>
        </w:tc>
      </w:tr>
      <w:tr>
        <w:trPr>
          <w:trHeight w:val="2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QUALIFICAÇÃO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561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ESPECIALIDADE NECESSÁRIA</w:t>
            </w:r>
          </w:p>
        </w:tc>
      </w:tr>
      <w:tr>
        <w:trPr>
          <w:trHeight w:val="269" w:hRule="atLeast"/>
        </w:trPr>
        <w:tc>
          <w:tcPr>
            <w:tcW w:w="2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édico Psiquiatra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specialista em Psiquiatria </w:t>
            </w:r>
            <w:r>
              <w:rPr>
                <w:b/>
                <w:szCs w:val="22"/>
              </w:rPr>
              <w:t xml:space="preserve">(Reconhecido pelo CRM) </w:t>
            </w:r>
          </w:p>
        </w:tc>
      </w:tr>
      <w:tr>
        <w:trPr>
          <w:trHeight w:val="1855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nfermeiro ou Terapeuta Ocupacional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apacitação para o atendimento ao paciente com Transtorno Mental e com Dependência de álcool e outras drogas; Considera-se como capacitação curso de no mínimo 40 horas cada curso nas seguintes áreas: saúde mental, psicopatologia, abordagem familiar ou trabalho com famílias, psiquiatria, psicossocial, prevenção do suicídio, dependência química, álcool e outras drogas e similares – Carga Horária Mínima: 180 (cento e oitenta) horas no total dos cursos. </w:t>
            </w:r>
          </w:p>
        </w:tc>
      </w:tr>
      <w:tr>
        <w:trPr>
          <w:trHeight w:val="538" w:hRule="atLeast"/>
        </w:trPr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ssistente Social 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apacitação para o  atendimento  ao  paciente  com  Transtorno  Mental  e  com Dependência de álcool e outras drogas; Considera-se como capacitação curso de </w:t>
            </w:r>
          </w:p>
        </w:tc>
      </w:tr>
    </w:tbl>
    <w:p>
      <w:pPr>
        <w:pStyle w:val="Normal"/>
        <w:spacing w:lineRule="auto" w:line="256" w:before="0" w:after="218"/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"/>
        <w:ind w:left="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9"/>
        <w:ind w:left="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9"/>
        <w:ind w:left="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MT;Arial" w:hAnsi="Arial MT;Arial" w:eastAsia="Arial MT;Arial" w:cs="Arial MT;Arial"/>
      <w:b/>
      <w:bCs w:val="false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  <w:bCs/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DejaVu Sans;MS Mincho;Verdan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color w:val="000000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overflowPunct w:val="true"/>
      <w:autoSpaceDE w:val="true"/>
      <w:spacing w:before="0" w:after="147"/>
      <w:ind w:left="10" w:right="2" w:hanging="10"/>
      <w:jc w:val="both"/>
      <w:textAlignment w:val="auto"/>
    </w:pPr>
    <w:rPr>
      <w:rFonts w:ascii="Arial" w:hAnsi="Arial" w:eastAsia="Arial" w:cs="Arial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7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18T16:37:00Z</dcterms:modified>
  <cp:revision>2</cp:revision>
  <dc:subject/>
  <dc:title/>
</cp:coreProperties>
</file>