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83" w:hanging="0"/>
        <w:jc w:val="both"/>
        <w:rPr/>
      </w:pPr>
      <w:r>
        <w:rPr>
          <w:rFonts w:cs="Arial" w:ascii="Arial" w:hAnsi="Arial"/>
          <w:bCs/>
          <w:sz w:val="24"/>
          <w:szCs w:val="24"/>
        </w:rPr>
        <w:t>Ata da Assembleia de Prefeitos, realizada na data de 09 de fevereiro de 2024, às 09h30, no auditório da COMCAM, conforme convocação do Presidente do CISCOMCAM Rafael do Prado, com a pauta: Santa Casa.</w:t>
      </w:r>
      <w:r>
        <w:rPr>
          <w:rFonts w:cs="Arial" w:ascii="Arial" w:hAnsi="Arial"/>
          <w:sz w:val="24"/>
          <w:szCs w:val="24"/>
        </w:rPr>
        <w:t xml:space="preserve"> Rafael do Prado, inicia a reunião falando a respeito da interdição ética pelo Conselho Regional de Medicina do Paraná e que após uma reunião, conseguiram delatar o prazo para tal intervenção. Rafael diz que na reunião emergencial realizada na data de ontem, definiram dois caminhos, sendo uma contraproposta por parte dos secretários, a respeito da proposta enviada pela Santa Casa ou apoiar o município de Campo Mourão a fazer a intervenção administrativa no hospital. De acordo com o Presidente do CISCOMCAM, a decisão foi apoiarem a intervenção. Rafael passa a palavra para o prefeito Tauillo que expõe a conversa que teve com o Ministério Público. Tauillo conta que foi ao MP para tratar do assunto Santa Casa, porém o órgão é claramente contra a intervenção judicial. Tauillo fala que quando pensaram em intervenção, entraram em contato com o advogado do governo do Estado, com o Ministério Público de Curitiba, com o Governador, além do Beto Preto que se colocou a disposição. O Prefeito de Campo Mourão fala que não foi construído um hospital há 20 anos para fechar agora. Ele diz que conversou com os responsáveis da Santa Casa de Curitiba e que estes disseram se interessar em assumir a de Campo Mourão, com algumas condições, por isso é algo que se tem a discutir. Diz ainda que outra opção é criar uma comissão de intervenção administrativa. Ressalta que alguma medida precisa ser tomada, visto que em dezembro a Santa Cada de Campo Mourão pediu R$ 800.000,00 (oitocentos mil reais) e que agora estão pedindo R$ 2.200.000,00 (dois milhões e duzentos mil reais) mensais, sendo que em janeiro foi adiantado R$ 4.200.000,00 (quatro milhões e duzentos mil reais) para poder pagar salário de médicos, entretanto, conversei com um deles e ainda não receberam. Cristiane Gradella, diretora da 11ª Regional, fala sobre a reunião que tiveram com o CRM e diz que ficou claro que não há transparência por parte da Santa Casa, inclusive com a intervenção do CRM. Salienta ainda que na reunião ficou certo de suspenderem os serviços, porém até o momento ela não recebeu nenhum documento oficial informando a suspenção. Ainda, pondera que conseguiram vaga para as crianças da UTI NEO e estão mobilizando aeronaves para transportar os pacientes, visto que estes são os de situação mais graves. Informa ainda que o Estado apoia os municípios e os prefeitos, visto que a mudança tem que acontecer, pois independente de qualquer coisa, são vidas que estão lá. Cristiane fala também que o valor repassado para a Santa Casa pelo Estado nos últimos anos, ultrapassa os 70 milhões, por isso não tem condições de ficar como está, e que a conta não pode ser paga com a vida das pessoas. Rafael passa a palavra para Beto Costa, prefeito de Goioerê, para que ele conte um pouco de como foi a intervenção em seu município. Ele conta como foi realizada a intervenção na Santa Casa de Goioerê. Que toda a diretoria do hospital renunciou, então o Ministério Público de Goioerê recomendou uma intervenção, por isso fizeram a intervenção e comunicaram o governo do estado. Gabriela conta a respeito da intervenção de Goioerê que durou cerca de 90 dias. Ela fala que foi boa a medida decretada, mesmo não sendo o mesmo motivo de Campo Mourão, foi necessária uma intervenção. Ressalta que a Santa Casa de Campo Mourão chegou em um patamar que já não adianta mais o repasse de recursos, visto que está desestruturada, e por isso que como secretária, que faz parte da diretoria do CRESEMS, ela apoia a intervenção. Rafael apresenta a proposta encaminhada pela Santa Casa. Alessandra Aparecida Lavorente Chiroli explica a respeito da intervenção e como ela poderá ocorrer caso todos aprovem tal medida. Rafael ressalta que se partirem para uma intervenção não significa que os municípios estão se eximindo de ajudar o Tauillo com a Santa Casa. Ainda, diz que na reunião de ontem com o Ministério Público, o Promotor de Justiça Lincoln disse que se embasaria em uma intervenção judicial caso houvesse o descumprimento do pactuado entre os municípios e o hospital. Entretanto, com o ofício do Dr. Deorque suspendendo o serviço, o promotor já teria autonomia para decretar intervenção, porém ele não fez, visto que agora a Santa Casa recuou e querem ouvir a proposta dos municípios. Rafael pondera que se fizerem uma proposta de R$ 1.200.000,00 (um milhão e duzentos mil reais), o hospital aceitará porque agora eles recuaram, porém não garante que daqui 90 dias eles façam tudo de novo, por isso, não vê outra alternativa senão a intervenção administrativa. Cristiane diz que a Santa Casa descredenciou um serviço do qual recebia mais de 300 mil reais com a justificativa de que não podem ser condicionados. Gabriela complementa informando que além disso, o hospital deixou de receber mais de meio milhão porque não produzem, pois não querem se submeter a avaliação. Os prefeitos expõem seus descontentamentos com a situação atual da Santa Casa. Leila diz apoiar a intervenção, mas questiona como ficará a dívida da Santa Casa. Tauillo responde que teve uma proposta dos administradores da Santa Casa de Curitiba que disseram assumir o hospital justamente com as dívidas, os quais estabilizariam a situação e posteriormente diminuiriam as dívidas. Rafael fala que a dívida se resume em honorários médicos, um consignado com a Caixa Econômica, além do débito com o fundo de garantia e cinco anos de atraso da Copel, sendo estas duas as contas que mais estão apertando. Ainda, diz que segundo o administrador do hospital, há 630 funcionários, porém de acordo com a experiência que ele tem, o hospital poderia ser tocado com 400 funcionários. Além disso, há aproximadamente 500 ações trabalhistas. Rafael diz que o desafio é grande, que não sabem o que irão encontrar lá, mas que precisam no momento reestabelecer os serviços e custear os serviços imediatos. Os prefeitos declaram apoiar Tauillo para decretar a intervenção na Santa Casa, pois acreditam ser o melhor. Tauillo diz já ter uma opinião formada do que irá decidir, mas antes quer ter uma conversa com a sociedade para poder ouvi-la. Os prefeitos conversam a respeito de ser uma responsabilidade de todos e concordam em assumir esse compromisso com Tauillo, não se eximir das responsabilidades depois. Sara fala que os municípios tem um estoque de medicamentos e que nesse momento poderiam ceder até que o hospital consiga comprar. Naiany sugere que todos os prefeitos assinem um documento apoiando Campo Mourão e que encaminhe ao Ministério Público informando que foi pedido ajuda do MP, mas diante da negativa, não pode deixar a população desassistida. Rafael diz que há quórum para deliberarem. Assim, coloca em votação a deliberação da região em autorizar, apoiar e ratificar a decisão que for tomada pelo município de Campo Mourão com relação a intervenção da Santa Casa. Todos aprovam a decisão. Tauillo agradece o apoio e diz que tiveram uma conversa com todos os órgãos para tomar a melhor decisão. Não havendo nada a discutir, Rafael declara encerrada a presente reunião. A presente ata foi lavrada por Camila Marcelino Kath e conferida por Orlando Augusto Baggio Scholz e damos fé como verdadeira para que surtas seus efeitos legais. Se fizeram presentes nesta reunião Adilson Souza Brito (Secretário de Saúde de Quarto Centenário), Airton Antônio Agnolin (Prefeito de Nova Cantu), Akio Abe (Prefeito de Quarto Centenário), Alessandra Aparecida Lavorente Chiroli (Procuradora Geral de campo Mourão), Alexandre Donato (Prefeito de Corumbataí do Sul), Andréia Palombarine dos Santos Donato (Secretária de Saúde de Corumbataí do Sul), Camila Marcelino Kath (Secretária CRESEMS), Edmilson Pedro de Moura (Prefeito de Terra Boa), Eurivelton Wagner Siqueira (Secretário de Saúde de Iretama), Gabriela Martins Gonçalves (Secretária de Saúde de Goioerê), Grace Kelly L. Mendes (Chefe DVAGS – 11ª Regional de Saúde), Iris Heloísa Pereira Guerra (Secretária de Saúde de Quinta do Sol),  Ismael José Dezanoski (Prefeito de Janiópolis), Julio Cezar Frare (Prefeito de Peabiru), Leandro Cesar de Oliveira (Prefeito de Araruna), Leila Amadei (Prefeita de Juranda), Mara Cristina Garofalo (Secretária de Saúde de Boa Esperança), Marcio José dos Anjos Bizão (Secretário de Saúde de Araruna), Milton Luis Buscariol (Prefeito de Campina da Lagoa), Orlando Augusto Baggio Scholz (Supervisor de redes do CIS-COMCAM), Rafael do Brito Prado (Prefeito de Moreira Sales), Ricardo Radomski (Prefeito de Mamborê), Sara Caroline Beltrame Perez (Secretária de Saúde de Mamborê), Sérgio Henrique dos Santos (Coordenador Geral de Campo Mourão), Tauillo Tezelli (Prefeito de Campo Mourão), Valeska Alves (Secretária de Saúde de Peabiru), Vivaldo Lessa Moreira (Prefeito de Roncador).</w:t>
      </w:r>
    </w:p>
    <w:sectPr>
      <w:headerReference w:type="default" r:id="rId2"/>
      <w:footerReference w:type="default" r:id="rId3"/>
      <w:type w:val="nextPage"/>
      <w:pgSz w:w="11906" w:h="16838"/>
      <w:pgMar w:left="1418" w:right="567" w:gutter="0" w:header="720" w:top="77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360"/>
      <w:jc w:val="center"/>
      <w:rPr>
        <w:b/>
        <w:b/>
        <w:sz w:val="22"/>
        <w:szCs w:val="22"/>
      </w:rPr>
    </w:pPr>
    <w:r>
      <w:rPr>
        <w:b/>
        <w:sz w:val="22"/>
        <w:szCs w:val="22"/>
      </w:rPr>
    </w:r>
  </w:p>
  <w:p>
    <w:pPr>
      <w:pStyle w:val="Footer"/>
      <w:spacing w:lineRule="auto" w:line="360"/>
      <w:jc w:val="center"/>
      <w:rPr>
        <w:b/>
        <w:b/>
        <w:sz w:val="22"/>
        <w:szCs w:val="22"/>
      </w:rPr>
    </w:pPr>
    <w:r>
      <w:rPr>
        <w:b/>
        <w:sz w:val="22"/>
        <w:szCs w:val="22"/>
      </w:rPr>
    </w:r>
  </w:p>
  <w:p>
    <w:pPr>
      <w:pStyle w:val="Footer"/>
      <w:spacing w:lineRule="auto" w:line="360"/>
      <w:jc w:val="center"/>
      <w:rPr/>
    </w:pPr>
    <w:r>
      <w:rPr>
        <w:b/>
        <w:sz w:val="22"/>
        <w:szCs w:val="22"/>
      </w:rPr>
      <w:t>Rua Mamborê, 1542 - Fone (44) 3523-3684 – CEP 87303-140 – Campo Mourão – Pr</w:t>
    </w:r>
  </w:p>
  <w:p>
    <w:pPr>
      <w:pStyle w:val="Footer"/>
      <w:tabs>
        <w:tab w:val="center" w:pos="4252" w:leader="none"/>
        <w:tab w:val="center" w:pos="4536" w:leader="none"/>
        <w:tab w:val="left" w:pos="8160" w:leader="none"/>
        <w:tab w:val="right" w:pos="8504" w:leader="none"/>
      </w:tabs>
      <w:spacing w:lineRule="auto" w:line="360"/>
      <w:rPr/>
    </w:pPr>
    <w:r>
      <w:rPr>
        <w:b/>
        <w:sz w:val="22"/>
        <w:szCs w:val="22"/>
      </w:rPr>
      <w:tab/>
      <w:t>CNPJ: 95.640.322/0001-01    –   E-mail: coordenacao@ ciscomcam.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5829300" cy="964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8" r="-6" b="-28"/>
                  <a:stretch>
                    <a:fillRect/>
                  </a:stretch>
                </pic:blipFill>
                <pic:spPr bwMode="auto">
                  <a:xfrm>
                    <a:off x="0" y="0"/>
                    <a:ext cx="5829300" cy="96456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60085" cy="58058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30" t="-30" r="-30" b="-30"/>
                  <a:stretch>
                    <a:fillRect/>
                  </a:stretch>
                </pic:blipFill>
                <pic:spPr bwMode="auto">
                  <a:xfrm>
                    <a:off x="0" y="0"/>
                    <a:ext cx="5760085" cy="5805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overflowPunct w:val="true"/>
      <w:ind w:left="2103" w:hanging="0"/>
      <w:textAlignment w:val="auto"/>
      <w:outlineLvl w:val="0"/>
    </w:pPr>
    <w:rPr>
      <w:rFonts w:ascii="Arial" w:hAnsi="Arial" w:eastAsia="Arial" w:cs="Arial"/>
      <w:b/>
      <w:bCs/>
      <w:lang w:val="pt-PT"/>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416" w:hanging="0"/>
      <w:jc w:val="both"/>
      <w:textAlignment w:val="auto"/>
      <w:outlineLvl w:val="5"/>
    </w:pPr>
    <w:rPr>
      <w:rFonts w:ascii="Arial" w:hAnsi="Arial" w:eastAsia="Arial Unicode MS;Arial" w:cs="Arial"/>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6Char">
    <w:name w:val="Título 6 Char"/>
    <w:qFormat/>
    <w:rPr>
      <w:rFonts w:ascii="Arial" w:hAnsi="Arial" w:eastAsia="Arial Unicode MS;Arial" w:cs="Arial"/>
      <w:sz w:val="24"/>
      <w:lang w:val="pt-BR" w:bidi="ar-SA"/>
    </w:rPr>
  </w:style>
  <w:style w:type="character" w:styleId="CorpodetextoChar">
    <w:name w:val="Corpo de texto Char"/>
    <w:qFormat/>
    <w:rPr>
      <w:rFonts w:ascii="Arial Unicode MS;Arial" w:hAnsi="Arial Unicode MS;Arial" w:eastAsia="Arial Unicode MS;Arial" w:cs="Arial Unicode MS;Arial"/>
      <w:sz w:val="24"/>
      <w:szCs w:val="24"/>
      <w:lang w:val="pt-BR" w:bidi="ar-SA"/>
    </w:rPr>
  </w:style>
  <w:style w:type="character" w:styleId="CorpodetextoChar1">
    <w:name w:val="Corpo de texto Char1"/>
    <w:qFormat/>
    <w:rPr>
      <w:rFonts w:ascii="Arial Unicode MS;Arial" w:hAnsi="Arial Unicode MS;Arial" w:eastAsia="Arial Unicode MS;Arial" w:cs="Arial Unicode MS;Arial"/>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Ttulo1Char">
    <w:name w:val="Título 1 Char"/>
    <w:qFormat/>
    <w:rPr>
      <w:rFonts w:ascii="Arial" w:hAnsi="Arial" w:eastAsia="Arial" w:cs="Arial"/>
      <w:b/>
      <w:bCs/>
      <w:lang w:val="pt-PT"/>
    </w:rPr>
  </w:style>
  <w:style w:type="character" w:styleId="PrformataoHTMLChar">
    <w:name w:val="Pré-formatação HTML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Arial Unicode MS;Arial" w:hAnsi="Arial Unicode MS;Arial" w:eastAsia="Arial Unicode MS;Arial" w:cs="Arial Unicode M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overflowPunct w:val="true"/>
      <w:ind w:left="69" w:hanging="0"/>
      <w:textAlignment w:val="auto"/>
    </w:pPr>
    <w:rPr>
      <w:rFonts w:ascii="Arial" w:hAnsi="Arial" w:eastAsia="Arial" w:cs="Arial"/>
      <w:sz w:val="22"/>
      <w:szCs w:val="22"/>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2:00Z</dcterms:created>
  <dc:creator>User</dc:creator>
  <dc:description/>
  <cp:keywords/>
  <dc:language>en-US</dc:language>
  <cp:lastModifiedBy>Ciscomcam</cp:lastModifiedBy>
  <cp:lastPrinted>2021-08-27T10:49:00Z</cp:lastPrinted>
  <dcterms:modified xsi:type="dcterms:W3CDTF">2024-05-21T12:39:00Z</dcterms:modified>
  <cp:revision>239</cp:revision>
  <dc:subject/>
  <dc:title> </dc:title>
</cp:coreProperties>
</file>