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IX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ELO DE SOLICITAÇÃO DE SUBSTITUIÇ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PROSSIFICIONAL</w:t>
      </w:r>
    </w:p>
    <w:p>
      <w:pPr>
        <w:pStyle w:val="Heading1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a Empresa), estabelecida na (endereço completo), inscrita no CNPJ sob nº , neste ato representada pelo seu (representante / sócio / procurador), no uso de suas atribuições legais, vem: SOLICITAR, para fins de participação neste procedimento de credenciamento pela INEXIGIBILIDADE (nº da inexigibilidade), sob as penas da Lei, a SUBISTUIÇÃO do profissional (NOME), portador do RG (Nº)  pelo profissional (NOME), portador do RG (Nº)  e do CPF (Nº) inscrito no CRM – (UF) sob o nº (0000)  para atendimento em (especificar se é consultas ou procedimentos) na especialidade (......) sendo a inclusão por aditivo no CONTRATO Nº/ANO. E se compromete anexar junto a este documento os documentos comprobatórios que é exigido no Edital de Chamamento Público 05/2023, item 6.26, devidamente atualiz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assina 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15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-1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ind w:left="-284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DejaVu Sans;MS Mincho;Verdan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28:00Z</dcterms:created>
  <dc:creator>User</dc:creator>
  <dc:description/>
  <cp:keywords/>
  <dc:language>en-US</dc:language>
  <cp:lastModifiedBy>Ciscomcam</cp:lastModifiedBy>
  <cp:lastPrinted>2021-01-18T18:15:00Z</cp:lastPrinted>
  <dcterms:modified xsi:type="dcterms:W3CDTF">2023-07-24T17:35:00Z</dcterms:modified>
  <cp:revision>3</cp:revision>
  <dc:subject/>
  <dc:title/>
</cp:coreProperties>
</file>