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ELO DE DECLARAÇÃO DE ATENDIME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 OUTRA RAZÃO SOCI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FFFF00" w:val="clear"/>
        </w:rPr>
        <w:t>em papel timbrado/personalizado da empresa ou prestado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: CONSÓRCIO INTERMUNICIPAL DE SAÚDE DA COMUNIDADE DOS MUNICÍPIOS DA REGIÃO DE CAMPO MOURÃO – CIS-COMCA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azão Social da Empresa), estabelecida na (endereço completo), inscrita no CNPJ sob nº , neste ato representada pelo seu (representante / sócio / procurador), no uso de suas atribuições legais, vem: DECLARAR, para fins de participação neste procedimento licitatório em pauta, sob as penas da Lei, que o profissional representante do CNPJ citado, estará prestando atendimento  (Razão Social da Empresa), estabelecida na (endereço completo), inscrita no CNPJ sob nº, e se compromete anexar junto a este documento o Alvará de Funcionamento e a Licença Sanitária da empresa onde os serviços serão efetivamente prestados, devidamente atualiz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assina a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Mourão – Pr, dia, mês e ano.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15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 DA EMPRESA N° CNPJ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REPRESENTANTE LEGAL 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REPRESENTANTE LEGAL 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REPRESENTANTE LEGA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284"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ejaVu Sans;MS Mincho;Verdan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27:00Z</dcterms:created>
  <dc:creator>User</dc:creator>
  <dc:description/>
  <cp:keywords/>
  <dc:language>en-US</dc:language>
  <cp:lastModifiedBy>Ciscomcam</cp:lastModifiedBy>
  <cp:lastPrinted>2021-01-18T18:15:00Z</cp:lastPrinted>
  <dcterms:modified xsi:type="dcterms:W3CDTF">2023-07-24T17:36:00Z</dcterms:modified>
  <cp:revision>3</cp:revision>
  <dc:subject/>
  <dc:title/>
</cp:coreProperties>
</file>