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rPr>
          <w:b/>
          <w:b/>
          <w:bCs/>
        </w:rPr>
      </w:pPr>
      <w:r>
        <w:rPr>
          <w:b/>
          <w:bCs/>
        </w:rPr>
        <w:t>ATA/RESUMO DA 1ª REUNIÃO ORDINÁRIA DA COMISSÃO INTERGESTORES BIPARTITE REGIONAL / COLEGIADO DE GESTÃO REGIONAL DE 2012 – 05/02/2012.</w:t>
      </w:r>
    </w:p>
    <w:p>
      <w:pPr>
        <w:pStyle w:val="Normal"/>
        <w:ind w:left="-540" w:right="-81" w:hanging="0"/>
        <w:jc w:val="both"/>
        <w:rPr/>
      </w:pPr>
      <w:r>
        <w:rPr/>
        <w:t>Local: Auditório da 11ª Regional de Saúde</w:t>
      </w:r>
    </w:p>
    <w:p>
      <w:pPr>
        <w:pStyle w:val="Normal"/>
        <w:ind w:left="-540" w:right="-81" w:hanging="0"/>
        <w:jc w:val="both"/>
        <w:rPr/>
      </w:pPr>
      <w:r>
        <w:rPr/>
        <w:t>Relação dos participantes e pauta da reunião em anexo.</w:t>
      </w:r>
    </w:p>
    <w:p>
      <w:pPr>
        <w:pStyle w:val="Normal"/>
        <w:ind w:left="-540" w:right="-81" w:hanging="0"/>
        <w:jc w:val="both"/>
        <w:rPr/>
      </w:pPr>
      <w:r>
        <w:rPr/>
        <w:t xml:space="preserve">Nilma iniciou a reunião dando a boa vinda e desejando um bom ano de trabalho a todos, Cristiane também agradeceu a presença de todos e já aproveitou para informar que o COSEMS contratou Apoiadores para os CRESEMS e que para nossa região a contratada foi a Lílian Welz ex-secretaria de Juranda, que se apresentou agradecendo a Regional de Saúde, pois se ela está onde está foi graças a RS que ensinou grande parte do que ela sabe hoje de SUS, pediu apoio de todos os SMS para essa nova função, deixou seu e-mail: </w:t>
      </w:r>
      <w:hyperlink r:id="rId2">
        <w:r>
          <w:rPr>
            <w:rStyle w:val="InternetLink"/>
          </w:rPr>
          <w:t>lilianwelz@hotmail.com</w:t>
        </w:r>
      </w:hyperlink>
      <w:r>
        <w:rPr/>
        <w:t xml:space="preserve"> e fone: 44-9986.0233. Cristiane falou ainda sobre a participação dos CRESEMS nas reuniões da CIB Estadual, que muitas vezes os SMS que foram escolhidos em suas regiões para participar com as despesas pagas pelo Estado, na última hora acabam não indo, mas a SESA acaba pagando pelas reservas já realizadas, diante disso o COSEMS decidiu que cada CRESEMS deve indicar 02 representantes fixos para participarem das reuniões e assim será cobrado deles qualquer problema que houver. Sendo escolhidos a Roberta de Moreira e o Amauri de Janiópolis e de suplentes o Cláudio de Altamira e a Cristina de Goioerê. </w:t>
      </w:r>
      <w:r>
        <w:rPr>
          <w:b/>
          <w:bCs/>
        </w:rPr>
        <w:t>Item 4- Apresentação do fluxo e prazo das investigações de óbitos Maternos e Infantis</w:t>
      </w:r>
      <w:r>
        <w:rPr/>
        <w:t xml:space="preserve">- Mitiko iniciou falando da importância das investigações dos óbitos de mulheres, porque é através dessas investigações que muitas vezes descobrem que estava grávida e também para planejar ações que evitem novos óbitos pelas mesmas causas. Existem duas portarias que falam da investigação dos óbitos, a Portaria 1119/2008 (Materno) e a portaria 72/2010 (Infantil e fetal), essas portarias fixam o prazo de 120 dias para encerramento da investigação. </w:t>
      </w:r>
      <w:r>
        <w:rPr>
          <w:b/>
          <w:bCs/>
        </w:rPr>
        <w:t>Item 2- Informes da Dengue</w:t>
      </w:r>
      <w:r>
        <w:rPr/>
        <w:t xml:space="preserve">- Mitiko agradeceu e falou que foi com o esforço de todos que conseguimos reduzir os casos de Dengue de 2010 para 2011 e que esse ano já estamos com 03 casos, sendo dois autóctones e um importado, dois de Campo Mourão e um de Quarto Centenário. A equipe da Regional está fazendo o monitoramento em todos os municípios iniciando pelos prioritários: Engenheiro Beltrão*, Fênix*, Luiziana, Moreira Sales*, Quarto Centenário*, Quinta do Sol*, Rancho Alegre D’Oeste*, Terra Boa, Campo Mourão*, Corumbataí do Sul, Goioerê e Ubiratã, os municípios com asterístico são os que receberam o incentivo do MS, Mitiko falou ainda que Altamira e Farol não encaminharam as informações do Índice de Infestação esse ano. Para 2012 foi ampliado o nº de municípios que realizam o LIRA e segundo a Coordenação Regional não estão tendo problemas. Cristiane falou que está precisando de mais larvicida, pois a SANEPAR tem uns tanques grandes de água e eles estão cheios de larvas, Mitiko falou que vai pedir ao Joel para irem lá ver o que está acontecendo. </w:t>
      </w:r>
      <w:r>
        <w:rPr>
          <w:b/>
          <w:bCs/>
        </w:rPr>
        <w:t>Item 3- Incentivo Estadual do ACE</w:t>
      </w:r>
      <w:r>
        <w:rPr/>
        <w:t xml:space="preserve"> – Mitiko relembrou que alguns municípios haviam sido contemplados com recursos do MS e outros do Estado e que até agora o MS não repassou os recursos e que o Estado estará repassando os recurso esse ano. Mitiko aproveitou e falou que alguns municípios não tem mandado as amostras de água para análise (Araruna e Corumbataí do Sul) e que alguns municípios estão apresentando contaminação da água com Coliformes, gostaria de saber o que os municípios estão fazendo com esses resultados. Falou novamente sobre o Curso de Técnico de Vigilância em Saúde, que não deve ser profissional de nível superior, pois para esses haverá uma especialização, tem muitos municípios que ainda não encaminharam ninguém, os SMS disseram que o maior empecilho está sendo o transporte. </w:t>
      </w:r>
      <w:r>
        <w:rPr>
          <w:b/>
          <w:bCs/>
        </w:rPr>
        <w:t xml:space="preserve">Item 5- Apresentação do Novo Calendário de Vacinas </w:t>
      </w:r>
      <w:r>
        <w:rPr/>
        <w:t xml:space="preserve">– Evandra informou que a Campanha da Influenza será de 28/04 a 18/05 para a população de mais de 60 anos, crianças de 6 meses a 2 anos, gestantes, população carcerária e trabalhadores da saúde. A novidade é que a Pólio será apenas uma etapa de 16/06 a 07/07 para menores de cinco anos e que haverá uma Campanha Nacional de Atualização do Calendário Vacinal da Criança de 18/08 a 24/08, nessa campanha será introduzido a Vacina Pentavalente (Tríplice Bacteriana + Hib + Hepatite B) e que ainda no segundo semestre deve ser introduzida a vacina SALK (pólio injetável). Evandra solicita aos SMS atenção aos Sistemas de Informação, pois tem município que não está transmitindo os dados, sendo que Janiópolis e Roncador são os municípios com mais dados atrasados. </w:t>
      </w:r>
      <w:r>
        <w:rPr>
          <w:b/>
          <w:bCs/>
        </w:rPr>
        <w:t>Item 6- Oficinas APSUS</w:t>
      </w:r>
      <w:r>
        <w:rPr/>
        <w:t xml:space="preserve"> – Juliana (SCAPS) informou que ocorreu nos dias 7, 8 e 9/02 a Oficina de Tutores do APSUS, e que esse ano ocorrerão 03 oficinas para os municípios, o cronograma com as datas será entregue à partir de 15/03 e que a Oficina de Facilitadores ocorrerá à partir de 20/03 e no mês de abril nos municípios para as equipes. Grace solicita que o município que tiver problema em realizar as oficinas é para entrar em contato com a Regional de Saúde para que a Diretora tente solucionar os problemas junto aos SMS e/ou Prefeitos. Nilma solicitou ao Amauri que falasse sobre a reunião da CIB-PR em que o Secretário Michele falou que devemos acabar com a maldição dos anos pares, que tem muitas coisas boas que estão ocorrendo e que como gestores devemos administrar a saúde da mesma forma como em outros anos que não eleitoral. Juliana continuou dizendo que os municípios que tiveram a contratação de novos profissionais deverão capacita-los, Grace disse que os municípios podem se juntar para fazer a Oficina para esses profissionais. Grace lembrou que o APSUS são 3 Componentes: 1º Qualificação, 2º Custeio e 3º Investimento para construção e que a RS precisa saber qual a necessidade dos municípios para encaminhar para o Estado, lembrando que para isso tem que ter feito a qualificação dos profissionais. </w:t>
      </w:r>
      <w:r>
        <w:rPr>
          <w:b/>
          <w:bCs/>
        </w:rPr>
        <w:t>Item 8- Mudança da USAIMS para UAPSF</w:t>
      </w:r>
      <w:r>
        <w:rPr/>
        <w:t xml:space="preserve"> – Juliana falou sobre a Resolução nº 37/2011 que altera a finalidade da Unidade de Saúde de Atendimento Integral à Mulher e a Criança para Unidade de Atenção Primária à Saúde da Família, os municípios contemplados com essas unidades (Campina da Lagoa, Nova Cantú, Quarto Centenário, Roncador e Ubiratã) devem fazer as alterações para receber os equipamentos e serem inauguradas. As alterações devem ser no “Totem” e nas cores que mudam de vermelho para verde. Grace informou que no dia 16/02 a SESA estará fazendo a cotação para a compra dos equipamentos e que as cinco unidades de nossa região serão contempladas nessa etapa. Grace alertou que teve projeto de alteração da unidade que foi devolvido para correção e até agora não retornou para a RS. </w:t>
      </w:r>
      <w:r>
        <w:rPr>
          <w:b/>
          <w:bCs/>
        </w:rPr>
        <w:t>Item 10- Indicadores para Redução das Desigualdades Regionais</w:t>
      </w:r>
      <w:r>
        <w:rPr/>
        <w:t xml:space="preserve"> – Grace informou que a SESA criou esses indicadores pela existência de diferenças entre os municípios e regiões do Estado e também pela necessidade de monitorar a correção dos problemas identificados. Os critérios utilizados para classificação dos municípios foram: PIB per capta (2), Percentual de População com Plano de Saúde (1), Percentual de População em Extrema Pobreza (1), Grau de Urbanização (1) e Índice IPARDES de Desenvolvimento Municipal (1), apresentou a tabela com a classificação dos municípios que foi aprovada na reunião da CIB-PR. </w:t>
      </w:r>
      <w:r>
        <w:rPr>
          <w:b/>
          <w:bCs/>
        </w:rPr>
        <w:t xml:space="preserve">Item 11- Incentivo à Organização da Assistência Farmacêutica </w:t>
      </w:r>
      <w:r>
        <w:rPr/>
        <w:t xml:space="preserve">– Grace falou que esse será o 1º recurso a ser repassado já levando em consideração a classificação dos municípios, para 2012 serão contemplados municípios com menos de 10.000 habitantes (111 nesse primeiro momento) e receberão R$ 1.000,00 por mês, sendo que esse recurso não deve ser utilizado para aquisição de medicamentos e sim para organização da AF. Os municípios elegíveis deverão assinar o Termo de Adesão até 10/03/2012 (Altamira do Paraná, Corumbataí do Sul, Luiziana e Nova Cantú). Soraya (SCINE) informou que o MS estará fazendo a implantação do HORUS nos 10 municípios de nossa Regional que aderiram ao programa, reforçou que os 4 municípios que foram elencados para receber recursos devem aderir ao HORUS. Grace falou que encaminhou documento aos municípios solicitando a necessidade de Anticoncepcionais, que alguns ainda não responderam e que o prazo dado está acabando e esses municípios ficarão sem os medicamentos. Soraya informou que tem alguns municípios que ainda não informaram o nome dos motoristas que irão pegar os medicamentos no almoxarifado e que os medicamentos estão começando a chegar e quem não regularizou o dado não vai poder retirar os medicamentos. </w:t>
      </w:r>
      <w:r>
        <w:rPr>
          <w:b/>
          <w:bCs/>
        </w:rPr>
        <w:t xml:space="preserve">Item 7 – Rede Cegonha/Mãe Paranaense e Ambulatório de Gestação de Alto Risco </w:t>
      </w:r>
      <w:r>
        <w:rPr/>
        <w:t xml:space="preserve">– Grace falou que o MS está lançando a Rede Cegonha  e que aqui no Paraná vai se juntar ao Programa Mãe Paranaense. São 4 os componentes do programa: Pré-Natal, Parto e Nascimento, Puerpério e Atenção Integral à Saúde da Criança e Sistema Logístico de transporte Sanitário e Regulação. A operacionalização se dará através da Adesão e Diagnóstico, Desenho Regional, Contratualização Municipal, Qualificação e Certificação. Todos os municípios podem aderir aos componentes I (Pré-Natal) e III (Puerpério e Atenção Integral à Saúde da Criança. O fluxo de Adesão é acessar o site e fazer o cadastro/adesão, o financiamento da Rede Cegonha será100% de custeio dos novos exames (R$ 56,00/gestante cadastrada), fornecimento de Kits para as UBS, fornecimento de Kits para as gestantes, fornecimento de Kits para parteiras, apoio para o deslocamento da gestante para o pré-natal (Portaria 68 de 11/01/2012) e ajuda ao deslocamento da gestante para o parto. Após a certificação o município fará jus ao incentivo anual de R$ 10,00 por gestante captada de acordo com o SISPRENATAL. As portarias da Rede Cegonha são: 2351 de 05 de outubro de 2011, 1459 de 24 de junho de 2011 e 68 de 11 de janeiro de 2012. No Paraná a Rede Cegonha será implementada pelo Programa Mãe Paranaense o qual será lançado no dia 2 e 3/maio em Curitiba, com a participação de todos os SMS, 1 médico, 1 enfermeiro e 1 ACS/município onde ocorrerá a capacitação do Protocolo. As atribuições do Estado na implantação da rede envolvem: -Implantar a Carteira da Gestante; -Garantir o atendimento ambulatorial de Atenção Especializada à Criança e Gestante (de acordo com a estratificação de risco: Habitual, Intermediário e Alto Risco); -Garantir a vinculação do parto à maternidade. </w:t>
      </w:r>
      <w:r>
        <w:rPr>
          <w:b/>
          <w:bCs/>
        </w:rPr>
        <w:t xml:space="preserve">Item 18 – Composição dos Comitês de Atenção às Urgências </w:t>
      </w:r>
      <w:r>
        <w:rPr/>
        <w:t xml:space="preserve">– Grace informou que no dia 18/01/2012 houve uma reunião aqui na RS para discussão do SAMU e escolha dos representantes dos hospitais de nossa região para compor o Comitê de Avaliação do SAMU Macrorregional, sendo escolhidos: Dr Ivan de Souza, representando os hospitais de Terra Boa e a Santa Casa de Engenheiro Beltrão e a Lílian, representando a Santa Casa de Campo Mourão; para o Comitê Regional foram escolhidos: Dr Ivan de Souza de Terra Boa, Dr Napoleão de Campo Mourão, Alessandra de Oliveira de Juranda, Dr Jose Rubens Labatut de Ubiratã, Roberval Néri de Iretama, Lílian de Campo Mourão, Nielsen de Goioerê e Dr Claudino de Campo Mourão. Grace solicita que o CRESEMS indique os representantes para fazer parte do Comitê Macrorregional, sendo indicado: Márcia Vicentina Ricardo de Terra Boa e Clara Garbelotti de Barbosa Ferraz, Grace solicitou também aos municípios contemplados com alguma estrutura do SAMU que indique um Coordenador de Atenção às Urgências no município, sendo: Barbosa Ferraz a enfermeira Rosangela, Campo Mourão a Márcia Tureck, Goioerê a Cristina, Iretama o Roberval, Terra Boa o Divonsir e Ubiratã a Cristiane. Na seqüência Marta (SCAPS) pediu um espaço para falar que encaminhou um ofício aos SMS solicitando a relação dos serviços de saúde que tenham capacidade para realização do atendimento odontológico em ambiente hospitalar para pessoas com deficiências e/ou que tenham profissionais que possam ser vinculados como prestadores hospitalares credenciados ao SUS, sendo que o objetivo desses dados é para a reorganização das práticas e a qualificação das ações e serviços na Saúde Bucal do Paraná. Informou que encaminhou também um ofício chamando os Coordenadores de SB e a pessoa responsável pelos relatórios, para participar de reunião no dia 09/03/2012, para discussão dos indicadores do PMAQ, SIS Pacto, entre outros assuntos referentes à Saúde Bucal. </w:t>
      </w:r>
      <w:r>
        <w:rPr>
          <w:b/>
          <w:bCs/>
        </w:rPr>
        <w:t xml:space="preserve">Item 9- Portarias da Política Nacional de Saúde Mental </w:t>
      </w:r>
      <w:r>
        <w:rPr/>
        <w:t xml:space="preserve">– Sezineide (SCAPS) informou que o MS cumprindo as ações previstas no “Plano Crack, é possível vencer”, publicou em dezembro e janeiro uma série de portarias que instituem a Rede de Atenção Psicossocial em Saúde Mental, propondo a criação, ampliação e articulação de diversos pontos de atenção à saúde para pessoas com sofrimento ou transtorno mental e com necessidades decorrentes do uso/abuso/dependência de crack, álcool e outras drogas, no âmbito do Sistema Ùnico de Saúde – SUS. As portarias são: Portaria GM/MS nº 3.088 de 23 de dezembro de 2011 que institui a Rede de Atenção Psicossocial; Portaria nº 3.089 de 23 de dezembro de 2011 que dispõe sobre o financiamento dos Centros de Atenção Psicossocial (CAPS); Portaria nº 3.090 de 23 de dezembro de 2011 que dispões sobre o repasse de recursos para implantação e/ou implementação e funcionamento dos Serviços de Residências Terapêuticas; Portaria nº 3.099 de 23 de dezembro de 2011 que estabelece recursos referentes ao novo tipo de financiamento dos CAPS; Portaria nº 130 de 16 de janeiro de 2012 que redefine CAPS AD III e os respectivos incentivos financeiros; Portaria nº 131 de 26 de janeiro de 2012 que institui incentivo financeiro para apoio ao custeio de Serviços de atenção em Regime Residencial, incluídas as Comunidades Terapêuticas; Portaria 132 de 26 de janeiro de 2012 que institui o incentivo financeiro de custeio para desenvolvimento do componente Reabilitação Psicossocial da Rede de Atenção Psicossocial; Portaria nº 121 de 25 de janeiro de 2012 que institui a unidade de Acolhimento para pessoas com necessidades decorrentes do uso de crack, álcool e outras drogas; Portaria nº 122 de 25 de janeiro de 2012 que define as diretrizes de organização e funcionamento das equipes de Consultório de Rua; Portaria nº 123 de 25 de janeiro de 2012 define os critérios de cálculo do número máximo de Equipes de Consultório de Rua por município; Portaria 148 de 31 de janeiro de 2012 que define as normas de funcionamento e habilitação, bem como institui incentivo financeiro de investimento e de custeio para serviço hospitalar de referência para atenção a pessoas com sofrimento ou transtorno mental e com necessidade de saúde decorrentes do uso de álcool, crack e outras drogas. Sezineide falou que deverá ser elaborado um Plano Regional Para Saúde Mental e propõe a formação de uma Câmara Técnica para essa discussão, ficando definido que os seguintes municípios participarão: Campo Mourão Campina da Lagoa, Iretama, Goioerê, Moreira Sales, Peabirú, Terra boa e Ubiratã. Sezineide falou ainda sobre o Projeto de Emergências em Saúde Mental, que ela conversou com a Coordenadora da Emergência Psiquiátrica de Maringá e que está tudo acertado para iniciar as Oficinas de Urgência /Emergência em Saúde Mental, sendo a primeira prevista para abril onde contemplará 35 profissionais dos municípios de Campo Mourão, Farol, Janiópolis e Luiziana, as outras cinco oficinas ocorrerão nos seguintes municípios que se comprometeram em disponibilizar espaço físico com a infra estrutura necessária: Campina da Lagoa, Engenheiro Beltrão, Goioerê, TerraBoa, e Ubiratã, com a participação dos profissionais dos municípios vizinhos. </w:t>
      </w:r>
      <w:r>
        <w:rPr>
          <w:b/>
          <w:bCs/>
        </w:rPr>
        <w:t>Item 12</w:t>
      </w:r>
      <w:r>
        <w:rPr/>
        <w:t xml:space="preserve">- Lei Complementar nº 141 de 13/01/2012 – Roberto falou sobre a Lei Complementar que regulamenta a emenda Constitucional 29, quais os aspectos e pontos importantes dessa lei e que está passando somente um resumo e que todos os SMS e os contadores devem ler na íntegra. </w:t>
      </w:r>
      <w:r>
        <w:rPr>
          <w:b/>
          <w:bCs/>
        </w:rPr>
        <w:t>Item 13 – Pactuação de Rx com outros prestadores, devido a paralisação pelo prestador Marcos Corpa –</w:t>
      </w:r>
      <w:r>
        <w:rPr/>
        <w:t xml:space="preserve"> Márcia (C. Mourão) informou que o prestador enviou documento dizendo que não há mais interesse da clínica em realizar Rx simples pelo SUS e que nos Rx contrastados quer um aumento de 200%, falou que esse assunto foi discutido na reunião do CRESEMS pela manhã e que foi definido uma comissão para conversar com o prestador nesse intervalo entre as duas reuniões. A comissão conversou com o prestador e este disse que os Rx simples de Urgência ele faria, as Tomografias e Ressonância continua do jeito que estava, com relação aos Rx contrastados ele pede uma contra proposta do CRESEMS, o prestador deu prazo até final de março. Nilma falou que a comissão deve conversar melhor e pensar em fazer uma licitação e não ceder à solicitação desse aumento de 200% e também verificar junto à Santa Casa quando irão fazer Rx contrastado. Ficou definido que a comissão irá se reunir e discutir esse assunto na 6ª feira 17/02/2012 as 9:00 hrs. Nilma informou que falou com a Lílian da Santa Casa e que ficou definido que o ambulatório de Gestação de Alto Risco permanece no hospital. </w:t>
      </w:r>
      <w:r>
        <w:rPr>
          <w:b/>
          <w:bCs/>
        </w:rPr>
        <w:t xml:space="preserve">Item 14 – Paralisação da realização de Rx pelo COT de pacientes eletivos </w:t>
      </w:r>
      <w:r>
        <w:rPr/>
        <w:t xml:space="preserve">– Márcia informou que o COT tem cota de Rx somente para Urgência/Emergência e o CIS-COMCAM encaminha para eles consultas eletivas de Ortopedia que acabam gerando Rx, Nilda irá conversar com o prestador e dará retorno, pois o pagamento dos exames via Consórcio necessita de tramites legais como a realização de chamamento público e documentação, irá verificar se o COT atende os requisitos para isso. </w:t>
      </w:r>
      <w:r>
        <w:rPr>
          <w:b/>
          <w:bCs/>
        </w:rPr>
        <w:t xml:space="preserve">Item 16 – Solicitação de Credenciamento pelo Hospital Santa Casa de Campo Mourão – </w:t>
      </w:r>
      <w:r>
        <w:rPr/>
        <w:t>Márcia</w:t>
      </w:r>
      <w:r>
        <w:rPr>
          <w:b/>
          <w:bCs/>
        </w:rPr>
        <w:t xml:space="preserve"> </w:t>
      </w:r>
      <w:r>
        <w:rPr/>
        <w:t xml:space="preserve">informou que o hospital solicita credenciamento de Hospital Dia, Cirurgia Bariátrica e Ortopedia de alta complexidade. Na documentação apresentada falta definir em qual área irá oferecer o serviço de Hospital Dia, para a Cirurgia Bariátrica necessita o mobiliário específico para pacientes obesos e na Ortopedia há pendências de documentações, ficando definido que os processos deverão ser finalizados e após apresentação na CIB_Regional para aprovação e Deliberação. </w:t>
      </w:r>
      <w:r>
        <w:rPr>
          <w:b/>
          <w:bCs/>
        </w:rPr>
        <w:t xml:space="preserve">Item – 20 Campanha de Cirurgias Eletivas </w:t>
      </w:r>
      <w:r>
        <w:rPr/>
        <w:t xml:space="preserve">– Claudia (SCRACA) falou que o dinheiro entrou na conta do Estado no dia 07/02 solicita aos municípios que verifiquem junto aos prestadores se já foi depositado o pagamento dos serviços sob gestão do Estado. Márcia relata que foi depositado o recurso apenas das cirurgias de Campo Mourão. Nilma solicitou à Claudia que faça um levantamento dos valores das cirurgias realizadas em Campo Mourão e confrontar com o que foi recebido. Claudia solicitou aos municípios a relação das cirurgias eletivas realizadas e o hospital que realizou. </w:t>
      </w:r>
      <w:r>
        <w:rPr>
          <w:b/>
          <w:bCs/>
        </w:rPr>
        <w:t xml:space="preserve">Item 19 – Cintilografia e Arteriografia – </w:t>
      </w:r>
      <w:r>
        <w:rPr/>
        <w:t xml:space="preserve">Claudia falou que a Seção está agendando os exames de Cintilografia e Arteriografia em Campo Largo e para isso encaminhou um ofício aos SMS com todas as orientações necessárias. </w:t>
      </w:r>
      <w:r>
        <w:rPr>
          <w:b/>
          <w:bCs/>
        </w:rPr>
        <w:t xml:space="preserve">Item 21 – Solicitação de regularização da referência de Oncologia em Cascavel </w:t>
      </w:r>
      <w:r>
        <w:rPr/>
        <w:t>– Cristiane falou em nome da Eliane de Campina da Lagoa, pois esta teve que se ausentar, o desejo de permanecer em Cascavel no atendimento de Oncologia, foi falado que deverá aguardar o PDR para que as referências sejam definidas em todo Paraná. Nada mais para ser discutido Nilma encerrou a reunião e eu Marlene Raphaelli Lisot lavrei a presente ata que vai assinada por mim.</w:t>
      </w:r>
    </w:p>
    <w:p>
      <w:pPr>
        <w:pStyle w:val="Normal"/>
        <w:ind w:left="-540" w:right="-81"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40" w:right="-8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welz@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9:47:00Z</dcterms:created>
  <dc:creator>SESA</dc:creator>
  <dc:description/>
  <cp:keywords/>
  <dc:language>en-US</dc:language>
  <cp:lastModifiedBy>RECURSO HUMANO</cp:lastModifiedBy>
  <cp:lastPrinted>2012-03-09T14:09:00Z</cp:lastPrinted>
  <dcterms:modified xsi:type="dcterms:W3CDTF">2012-03-09T19:47:00Z</dcterms:modified>
  <cp:revision>2</cp:revision>
  <dc:subject/>
  <dc:title>ATA/RESUMO DA 5ª REUNIÃO ORDINÁRIA DA COMISSÃO INTERGESTORES BIPARTITE REGIONAL / COLEGIADO DE GESTÃO REGIONAL DE 2010 – 15/09</dc:title>
</cp:coreProperties>
</file>