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tabs>
          <w:tab w:val="clear" w:pos="720"/>
          <w:tab w:val="center" w:pos="5043" w:leader="none"/>
          <w:tab w:val="right" w:pos="10086" w:leader="none"/>
        </w:tabs>
        <w:autoSpaceDE w:val="false"/>
        <w:spacing w:lineRule="auto" w:line="240" w:before="0" w:after="0"/>
        <w:jc w:val="both"/>
        <w:rPr>
          <w:rFonts w:ascii="Arial" w:hAnsi="Arial" w:cs="Arial"/>
          <w:b/>
          <w:b/>
          <w:bCs/>
        </w:rPr>
      </w:pPr>
      <w:r>
        <w:rPr>
          <w:rFonts w:cs="Arial" w:ascii="Arial" w:hAnsi="Arial"/>
          <w:b/>
          <w:bCs/>
        </w:rPr>
        <w:tab/>
        <w:t>ATA Nº 004/2012 DO CONSELHO CURADOR DO CIS-COMCAM E CRESEMS</w:t>
        <w:tab/>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ind w:left="-426" w:hanging="0"/>
        <w:jc w:val="both"/>
        <w:rPr>
          <w:rFonts w:ascii="Arial" w:hAnsi="Arial" w:cs="Arial"/>
        </w:rPr>
      </w:pPr>
      <w:r>
        <w:rPr>
          <w:rFonts w:cs="Arial" w:ascii="Arial" w:hAnsi="Arial"/>
        </w:rPr>
        <w:t>Aos sete dias do mês de agosto de dois mil e doze, na sala de reuniões do Cis-Comcam às nove horas, atendendo à convocação da Coordenadora do Cis-Comcam Senhorita Nilda Batista da Silva, reuniram-se os membros do Conselho Curador, conforme lista de presença em anexo, para discutirem a pauta enviada antecipadamente. Iniciando a reunião a Srta. Nilda agradece a presença de todos e apresenta os novos Secretários Municipais de Saúde de Araruna, o Sr. Luiz Carlos Zavatin e Engenheiro Beltrão, Sra. Seila de Azevedo Lima, em seguida Nilda fala sobre o primeiro assunto da pauta: Serviços de Cirurgia Vascular: Nilda informa que a Dra. Ana Paula fez um documento informando que deixará de atender pelo Cis-Comcam, alegando que o valor pago é baixo e que alguns municípios estão pagando R$60,00 pela consulta e mais um salário mínimo por cirurgia, para outros profissionais. A Secretária Municipal de Saúde de Iretama, Sra. Luana Carla Tironi Giacometti, sugere que os municípios que estão pagando a outros profissionais, façam os serviços com a Dra. Ana Paula. A Sra. Cristiane Martins Pantaleão, Secretária Municipal de Saúde de Ubiratã argumenta aos presentes que no momento não devemos fazer acordos. A Secretária Municipal de Saúde de Campo Mourão, Sra. Márcia Otília Tureck informa que está pagando ao Dr. Pedro o valor de R$ 35,00 à consulta para campanha, comenta ainda que o mesmo faz plantão. Nilda comenta que o Dr. Pedro já atendeu no Consórcio e que o mesmo já saiu porque la fora estavam pagando mais para ele atender. A Sra. Fátima Renilda da Silva, Secretária Municipal de Saúde de Farol, comenta o caso de uma paciente que estava com muita dor e sangramento nasal, foi feito contato com a Dra. Ana Paula que se recusou a atender, o Dr. André prestou atendimento e houve necessidade de amputação na perna da paciente. Fátima comenta ainda que o Dr. André disse que não era o primeiro caso de paciente da Dra. Ana Paula que ele atendia em condições semelhantes e pediu que o assunto fosse colocado em reunião, disse ainda que a mesma faz tratamento paliativo e não resolve o problema. O Sr. Luiz Carlos sugere que se converse com a Dra. Ana Paula e verifique se ela quer aumento ou quer sair mesmo. Cristiane pede que no momento da conversa com a Dra. Ana Paula se verifique o que pode ser feito para solucionar o problema, mas que a mesma acompanhe o paciente após consulta. Luana pede que a Dra. Ana aumente o número de consultas dentro do Cis-Comcam. Nilda comenta que a Dra. Ana Paula está se sentindo desvalorizada, e que a dificuldade em encontrar um cirurgião vascular é grande, informa ainda que a Dra. Ana Paula deixará de atender no dia 20 de Agosto. Fica definido que a Nilda e a Cristiane representando o Cresems entrará em contato com a Dra. Ana Paula para verificar a possibilidade de a mesma continuar atendendo no Cis-Comcam. Segundo assunto: Cirurgia de Catarata, Nilda informa que recebeu a Portaria 737, de 31 de Julho que define a estratégia de aumento do acesso aos Procedimentos Cirúrgicos Eletivos no âmbito do Sistema Único de Saúde – SUS para exercícios dos anos 2012 e 2013, e define os recursos financeiros que serão transferidos ao Estado e aos Municípios em parcela única, excepcionalmente na competência Julho/2012, Nilda comenta ainda que o Cis-Comcam tem um débito no valor de R$ 297.000,00 com as duas clínicas de Cianorte. O Sr. Luiz Carlos, comenta que os médicos de Cianorte não estão concluindo os procedimentos. A Sra. Nilma Ladeia de Carvalho Dias, Diretora da 11ª Regional de Saúde, informa que as cirurgias de catarata podem ser feitas também em Cascavel, comenta que o ideal seria manter algumas em Cianorte e encaminhar também para Cascavel, Nilma explica que a Regional está fazendo um levantamento para verificar o que precisa ser pago das competências anteriores, o que sobrar será utilizado para pagamento de novas cirurgias. Luana comenta que o Hospital de Olhos do Paraná abriu uma filial em Campo Largo, todos os exames e procedimentos necessários são realizados dentro do hospital.  Luana vai passar um e-mail com telefone e nome das pessoas para contato no Hospital à Nilda que repassará aos Secretários Municipais. Nilda comenta que as clínicas de Cianorte já atendiam pacientes dos Cis-Comcam mesmo antes da campanha pelo mesmo valor e informa que estará em contato com a Secretaria de Saúde de Campo Mourão, e que assim que receber os recursos para pagamento das clínicas, os municípios poderão voltar a encaminhar pacientes à Cianorte. O Sr. Alisson Antônio Pelicer, Secretário Municipal de Saúde de Nova Cantu, comenta que tem uma preocupação com atendimento dos pacientes em outros municípios. Nilda fala que esteve em Cianorte na semana passada onde conversou com os médicos das duas clínicas e que foi informada que quando há urgência as cirurgias estão sendo realizadas mesmo sem o pagamento. Terceiro assunto: COT, Nilda informa que recebeu um documento da COT solicitando aumento na vídeo-artroscopia, o valor pago é de R$ 600,00 e a solicitação é de aumento para R$ 1.000,00. Nilda explica que no dia 27 de Abril de 2012 houve reunião do Conselho de Prefeitos, onde foi aprovada a resolução 02/2012 que estipula reajuste no mês de janeiro, aplicando o mesmo índice a todos os prestadores. Fica definido que o Cis-Comcam fará um Ofício à COT informando que não é possível conceder o aumento. Nilda coloca para aprovação dois novos procedimentos Laboratoriais na tabela Cis-Comcam. Quarto assunto: COMSUS, na reunião anterior foi informado que o Cis-Comcam receberia o valor de R$ 100.000,00 para compra de equipamentos e R$ 31.000,00 para manutenção dos novos serviços, Nilda informa que está fazendo contato com médicos ginecologistas para a implantação do serviço de Gestação de Risco Intermediário, comenta ainda que até o momento não tem muitas novidades, mas que no próximo ano serão implantados novos serviços. Nilda pergunta se alguém tem alguma colocação a fazer, não havendo questionamentos Nilda passa a palavra a Sra. Cristiane para alguns assuntos do</w:t>
      </w:r>
      <w:r>
        <w:rPr>
          <w:rFonts w:cs="Arial" w:ascii="Arial" w:hAnsi="Arial"/>
          <w:color w:val="FF0000"/>
        </w:rPr>
        <w:t xml:space="preserve"> </w:t>
      </w:r>
      <w:r>
        <w:rPr>
          <w:rFonts w:cs="Arial" w:ascii="Arial" w:hAnsi="Arial"/>
        </w:rPr>
        <w:t>CRESEMS, comenta que há quatro vagas pelo CRESEMS para a próxima reunião BIPARTITE Estadual, e que já foram indicados Amauri e Roberta que são da Diretoria, após um breve debate fica definido que a Sra. Márcia de Campo Mourão e Maria Cristina de Goioerê participarão da reunião. Cristiane comenta que na reunião anterior foi falado sobre a composição da Diretoria e que a mesma pode se manter como está sem necessidade de nova eleição, informa ainda que hoje estão disponíveis as vagas de vice-presidente e primeiro e segundo secretários. Amauri fica definido como vice-presidente, Luana, primeira secretária e Roberta, segunda secretária. Amauri comenta que a presença da região em Curitiba está muito pequena. Cristiane fala que Campo Mourão tem uma quantidade de leitos suficientes para atender as gestantes de toda a região e não está atendendo. Nilma fala sobre o Programa Mãe Paranaense, dos valores recebidos pelos Hospitais para atender as gestantes e comenta que o número de nascimento de prematuros praticamente dobrou nos últimos anos e isto significa que as gestantes não estão tendo o acompanhamento necessário, este problema vem causando sobrecarga na Santa Casa, Nilma reforça a necessidade de melhor acompanhamento das gestantes. Implantação de UCI (Unidade de Cuidados Intensivos), Nilma comenta que foi pensando em fazer três microrregiões: Engenheiro Beltrão, Goioerê e Ubiratã, mas que Engenheiro não tem anestesista nem ginecologista em tempo integral, em Ubiratã a maior parte do atendimento é particular. Só Goioerê tem estrutra para atender com UCI, comenta ainda que a Santa Casa de Goioerê tem boa estrutura, falta só profissionalização. Engenheiros Beltrão e Ubiratã ficariam com risco habitual. Nilma comenta que outra situação que está ocupando vagas na Santa Casa, é o caso dos bebês da UTI Neonatal, onde a mãe fica ocupando um leito da obstetrícia, reforça a necessidade de cuidar das gestantes dentro do município. Cristiane fala que não foi mencionado em reuniões anteriores nenhum assunto relacionado à Casa da Gestante. Não havendo mais assuntos a tratar a reunião é encerrada às 10 horas e 55 minutos.</w:t>
      </w:r>
    </w:p>
    <w:p>
      <w:pPr>
        <w:pStyle w:val="Normal"/>
        <w:widowControl w:val="false"/>
        <w:autoSpaceDE w:val="false"/>
        <w:spacing w:lineRule="auto" w:line="240" w:before="0" w:after="0"/>
        <w:ind w:left="720" w:hanging="0"/>
        <w:jc w:val="both"/>
        <w:rPr>
          <w:rFonts w:ascii="Arial" w:hAnsi="Arial" w:cs="Arial"/>
        </w:rPr>
      </w:pPr>
      <w:r>
        <w:rPr>
          <w:rFonts w:cs="Arial" w:ascii="Arial" w:hAnsi="Arial"/>
        </w:rPr>
      </w:r>
    </w:p>
    <w:p>
      <w:pPr>
        <w:pStyle w:val="Normal"/>
        <w:widowControl w:val="false"/>
        <w:autoSpaceDE w:val="false"/>
        <w:spacing w:lineRule="auto" w:line="240" w:before="0" w:after="0"/>
        <w:ind w:left="720" w:hanging="0"/>
        <w:jc w:val="both"/>
        <w:rPr>
          <w:rFonts w:ascii="Arial" w:hAnsi="Arial" w:cs="Arial"/>
        </w:rPr>
      </w:pPr>
      <w:r>
        <w:rPr>
          <w:rFonts w:cs="Arial" w:ascii="Arial" w:hAnsi="Arial"/>
        </w:rPr>
      </w:r>
    </w:p>
    <w:sectPr>
      <w:type w:val="nextPage"/>
      <w:pgSz w:w="12240" w:h="15840"/>
      <w:pgMar w:left="1797" w:right="35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DO CONSELHO CURADOR-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04:00Z</dcterms:created>
  <dc:creator>RECURSO HUMANO</dc:creator>
  <dc:description/>
  <cp:keywords/>
  <dc:language>en-US</dc:language>
  <cp:lastModifiedBy>RECURSO HUMANO</cp:lastModifiedBy>
  <cp:lastPrinted>2012-08-19T16:36:00Z</cp:lastPrinted>
  <dcterms:modified xsi:type="dcterms:W3CDTF">2012-09-12T13:15:00Z</dcterms:modified>
  <cp:revision>3</cp:revision>
  <dc:subject/>
  <dc:title/>
</cp:coreProperties>
</file>