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TA/RESUMO DA 4ª REUNIÃO ORDINÁRIA DA COMISSÃO INTERGESTORES BIPARTITE REGIONAL / COLEGIADO DE GESTÃO REGIONAL DE 2009 – 03/07/2009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uditório do Hotel A Fazendinha – Campo Mourão/P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elação dos participantes e pauta da reunião em anex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>Mitiko iniciou a reunião apresentando a pauta. Marlene informou que a ata da reunião anterior ainda não havia sido colocada no site do Consórcio, perguntou se os participantes gostariam que fosse lida, mas foi consenso aguardar a mesma ser colocada na página do CIS-COMCAM. Dra Valderez deu as boas vindas a todos e falou que gostaria de acrescentar três assuntos na pauta: Influenza A (H1N1), Nascer no Paraná e Paraná em Ação. Mitiko esclareceu que aproveitou a presença da instrutora do curso Planeja-SUS, Ana Angélica, para que ela falasse aos Gestores sobre os Instrumentos de Gestão e os Desafios que se apresentam. Dra Valderez retomou a palavra informando que a Célia SMS de Rancho Alegre D’Oeste e presidente do CRESEMS, Evandra enfermeira da Epidemiologia da Regional e ela, foram convocadas para reunião em Curitiba sobre a Influenza A (H1N1), informou que houve um grande aumento no número de casos e de notificações, pede que todos os técnicos dos municípios fiquem em estado de alerta, repassou alguns dados e também algumas questões para reflexão: Como está a rede de assistência e a conduta frente aos casos suspeitos? Os SMS estão sabendo como agir frente a estas situações? Os profissionais de saúde sabem como agir diante de um caso suspeito? Dra Valderez fez alguns esclarecimentos sobre a patologia, com vários questionamentos por parte dos técnicos presentes. Falou também que a Regional estará organizando uma capacitação para os profissionais das ESF e provavelmente teremos uma turma em Campo Mourão, uma em Goioerê e outra em Ubiratã. Dra Valderez apresentou o Tenente Calegari, que falou sobre a atuação da Defesa Civil em cada município e disse que até o momento o Corpo de Bombeiros está apenas participando das reuniões. Em seguida Evandra fez a apresentação das mudanças que ocorreram na classificação de caso suspeito e as novas orientações que foram repassadas na reunião Técnica do dia 01 e 02/07/09 em Curitiba, houveram várias intervenções com dúvidas e esclarecimentos, inclusive com a participação do Dr Rodolfo, médico infectologista da SMS de Campo Mourão. Dra Valderez informou que o transporte das amostras até Curitiba é de responsabilidade da Regional de Saúde. Na seqüência Dra Valderez falou sobre o evento “Nascer no Paraná” que será realizado em Umuarama no dia 09/07/09, serão entregues os convites nominais do Prefeito, 1ª Dama e Secretário de Saúde, os demais solicitou que o município enderece e distribua, falou ainda que no período da manhã será o lançamento do Programa pelo Secretário de Estado da Saúde Gilberto Martim, e a tarde terão duas oficinas para os técnicos das SMS. Marilda falou que foram encaminhados os memorandos para a SGS que eram questionamentos da reunião anterior, com relação a Rede de Alta Complexidade de Vascular Marlene informou que conversou com Dr Irvando da SGS, o qual informou que a decisão de procurar outro prestador para esses atendimentos era da CIB-Reg, sugeriu os prestadores de Sarandi, Arapongas e Toledo, sendo colocado para discussão. Todos os Gestores presentes concordaram em voltar para Arapongas a referência de vascular após conversarem com o prestador. Em seguida Jakeline falou sobre a nova Portaria dos exames de Mamografia, os municípios deverão fazer a pactuação com Campo Mourão, uma vez que só temos prestadores aqui, foi informado pela Marlene que a SMS estava verificando a capacidade instalada dos prestadores para a realização dessa pactuação. Informou também que os municípios terão que xerocar as requisições até que a SESA regularize a aquisição das mesmas. Marlene falou sobre a pactuação de 64 AIHs de Peabirú, num valor de R$ 29.773,44 e R$ 3.578,86 de Ambulatório com o município de Campo Mourão, por motivo de descredenciamento do hospital. Marta falou sobre o início do curso de ASB ( Auxiliar de Saúde Bucal ) que será dia 03/08/09 e a aula inaugural será dia 29/07/09 e pede a colaboração de todos os Secretários para providenciarem o transporte para os alunos. Falou ainda que em setembro acontecerá a Oficina de Formação de Tutores em Aleitamento Materno. Guga informou que encaminhou ofício convidando os técnicos das SMS para a oficina de Implantação da Caderneta do Idoso que será no dia 30/07/09. Finalizando Mitiko falou que a SESA vai realizar a Conferência Estadual de Saúde e que os municípios devem realizar a etapa municipal para poder participar da Estadual, que o Jefferson passará mais informações assim que receber. Nada mais havendo para ser discutido  lavrei a presente ata que vai assinada por mim, Marlene Raphaelli Lisot, tendo a lista de presença e a pauta da reunião em anex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3:20:00Z</dcterms:created>
  <dc:creator>ione.simon</dc:creator>
  <dc:description/>
  <dc:language>en-US</dc:language>
  <cp:lastModifiedBy>SESA</cp:lastModifiedBy>
  <cp:lastPrinted>2009-03-27T10:10:00Z</cp:lastPrinted>
  <dcterms:modified xsi:type="dcterms:W3CDTF">2009-07-20T17:41:00Z</dcterms:modified>
  <cp:revision>6</cp:revision>
  <dc:subject/>
  <dc:title>Com a seguinte pauta: informes da Bipartite estadual, cobertura vacinal dos  municípios, solicitação das Unidades de saúde para atenção integral à mulher e à criança, kit de preventivo do câncer uterino e informes gerais</dc:title>
</cp:coreProperties>
</file>