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ATA/RESUMO DA 3ª REUNIÃO ORDINÁRIA DA COMISSÃO INTERGESTORES BIPARTITE REGIONAL / COLEGIADO DE GESTÃO REGIONAL DE 2009 – 09/06/2009.</w:t>
      </w:r>
    </w:p>
    <w:p>
      <w:pPr>
        <w:pStyle w:val="Normal"/>
        <w:jc w:val="both"/>
        <w:rPr>
          <w:rFonts w:ascii="Arial" w:hAnsi="Arial" w:cs="Arial"/>
          <w:b/>
          <w:b/>
          <w:bCs/>
          <w:sz w:val="22"/>
        </w:rPr>
      </w:pPr>
      <w:r>
        <w:rPr>
          <w:rFonts w:cs="Arial" w:ascii="Arial" w:hAnsi="Arial"/>
          <w:b/>
          <w:bCs/>
          <w:sz w:val="22"/>
        </w:rPr>
        <w:t>Auditório da 11ª Regional de Saúde – Campo Mourão/PR</w:t>
      </w:r>
    </w:p>
    <w:p>
      <w:pPr>
        <w:pStyle w:val="Normal"/>
        <w:jc w:val="both"/>
        <w:rPr>
          <w:rFonts w:ascii="Arial" w:hAnsi="Arial" w:cs="Arial"/>
          <w:b/>
          <w:b/>
          <w:bCs/>
          <w:sz w:val="22"/>
        </w:rPr>
      </w:pPr>
      <w:r>
        <w:rPr>
          <w:rFonts w:cs="Arial" w:ascii="Arial" w:hAnsi="Arial"/>
          <w:b/>
          <w:bCs/>
          <w:sz w:val="22"/>
        </w:rPr>
        <w:t>Relação dos participantes e pauta da reunião em anexo.</w:t>
      </w:r>
    </w:p>
    <w:p>
      <w:pPr>
        <w:pStyle w:val="Normal"/>
        <w:jc w:val="both"/>
        <w:rPr>
          <w:rFonts w:ascii="Arial" w:hAnsi="Arial" w:cs="Arial"/>
          <w:sz w:val="22"/>
        </w:rPr>
      </w:pPr>
      <w:r>
        <w:rPr>
          <w:rFonts w:cs="Arial" w:ascii="Arial" w:hAnsi="Arial"/>
          <w:sz w:val="22"/>
        </w:rPr>
        <w:t>Dra Valderez deu início à reunião cumprimentando a todos e informando que a ata da reunião anterior estava na página eletrônica do CISCOMCAM, perguntou se os presentes tinham alguma ressalva, não havendo nenhuma, foi aprovada a ata da reunião anterior. Mitiko (DVIAS) fez os relatos da CIB-PR, solicitando aos demais que participaram da reunião em Curitiba que completassem algum assunto que se fizesse necessário. Foi apresentado a relação dos municípios que não utilizaram os recursos da VISA por 6 meses, com bloqueio dos próximos recursos. Os municípios devem apresentar justificativa, notas de empenho, processo orçamentário ou ata do COMUS onde se coloca a opção de manter o dinheiro na conta para aquisição de um bem maior, os municípios tem prazo até 30/06/09, sendo eles: Altamira do Paraná, Boa Esperança, Farol, Fênix e Nova Cantú. Na seqüência Mitiko (DVIAS) apresentou a situação dos municípios em relação ao Relatório de Gestão, sendo que o de 2007, não foi entregue o de Campina da Lagoa, para 2008 faltam aprovação do COMUS, os de Campo Mourão e Farol. Lembrou que o Relatório Anual de Gestão é um dos instrumentos de gestão de caráter obrigatório, que a relação será encaminhada à Tripartite, com possibilidades de repasses de recursos vinculados à entrega dos relatórios de 2007 e 2008. Comentou ainda sobre o SISPACTO, onde todos os municípios tiveram as suas planilhas homologadas. Marilda falou sobre o programa “Olhar Brasil” e as adesões dos municípios ao programa. Alguns SMS comentaram sobre a postura do nível central em que se orienta aos municípios a fazerem um documento aderindo ao programa com a ressalva de que não haveria ônus ao município. Paulo Davidoff, secretário de Campo Mourão sugeriu a formação de câmara técnica de avaliação do PSF na região, com primeira reunião marcada para o dia 23 de junho (terça-feira) as 8:00hs, compondo esta câmara: Campo Mourão, Janiópolis, Ubiratã, Iretama, Rancho Alegre D’Oeste, Terra Boa, Goioere, Boa Esperança, Quinta do Sol, Luiziana e Peabiru. Mitiko sugeriu a utilização dos indicadores SISPACTO, indicadores de serviços Atenção Básica, eixos TCGM e leitura de documentos.  Célia (Rancho Alegre D’Oeste) falou sobre problemas com plantonistas de cirurgia geral, levantou problemas que vem acontecendo a alguns municípios com o Dr. Calixto, Paulo Davidoff solicitou que fizessem a queixa por escrito para conversar com o profissional. Dra. Valderez apresentou os seis passos do programa “Nascer no Paraná – direito à vida” e solicitou aos municípios relação dos representantes das entidades envolvidas, com endereço até o dia 20/06, junto foi entregue um questionário sobre assistência ao parto e exames de urocultura. Roseli (Campo Mourão) entregou relatórios das internações de outros municípios em Campo Mourão com as extrapolações e apresentou uma proposta de pactuação de AIH’s de outros municípios com Campo Mourão. Foi questionado novamente pelos municípios se as cotas de UTI e oncologia estavam incluídas nestes valores de AIH, Roseli disse que sim, a Dra Valderez disse que os recursos da UTI e oncologia  são repassados separadamente pelo Estado, Roseli comentou que apenas as diárias de UTI são repassadas pelo Estado. Ficou decidido que será feito um documento solicitando informação do Estado se nas cotas pactuadas dos municípios com Campo Mourão estão incluídas as internações da UTI e oncologia ou se seriam pagas em separado. Não foi realizada nenhuma pactuação, os municípios ficaram de discutir individualmente com Campo Mourão e dar resposta logo em seguida. Nesse levantamento apresentado por Campo mourão foram identificadas AIH’s com valor inferior a R$ 50,00 (cinqüenta reais). Os participantes reconheceram que é a primeira vez nesta gestão, que a SMS de Campo Mourão apresenta este tipo de relatório detalhado das internações ocorridas em Campo Mourão, mas disseram também, que a auditoria da Secretaria de Campo Mourão necessita melhorar. Guga (SCAPS) informou sobre implantação do SISMAMA, que a partir de junho as requisições de mamografia deverão ser em impresso específico do programa, a responsável será enfermeira Jaqueline (SCAPS). Mitiko (DVIAS) apresentou 2 projetos de curso da Secretaria de Engenheiro Beltrão, para profissionais da saúde e outro para profissionais da educação e pais de aluno onde abordam questões sobre o uso de álcool e drogas, sendo aprovado pelos participantes. Nada mais havendo para ser discutido agradeceu-se a presença de todos e eu Elizabeth Mitiko Konno de Lozada</w:t>
      </w:r>
      <w:r>
        <w:rPr>
          <w:rFonts w:cs="Arial" w:ascii="Arial" w:hAnsi="Arial"/>
          <w:sz w:val="22"/>
          <w:szCs w:val="20"/>
        </w:rPr>
        <w:t>, lavrei a presente ata que vai assinada por mim, tendo a lista de presença e a pauta da reunião em anexo.</w:t>
      </w:r>
    </w:p>
    <w:p>
      <w:pPr>
        <w:pStyle w:val="Normal"/>
        <w:jc w:val="both"/>
        <w:rPr>
          <w:rFonts w:ascii="Arial" w:hAnsi="Arial" w:cs="Arial"/>
          <w:sz w:val="22"/>
        </w:rPr>
      </w:pPr>
      <w:r>
        <w:rPr>
          <w:rFonts w:cs="Arial" w:ascii="Arial" w:hAnsi="Arial"/>
          <w:sz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ione.simon</dc:creator>
  <dc:description/>
  <dc:language>en-US</dc:language>
  <cp:lastModifiedBy>SESA</cp:lastModifiedBy>
  <cp:lastPrinted>2009-03-27T10:10:00Z</cp:lastPrinted>
  <dcterms:modified xsi:type="dcterms:W3CDTF">2009-07-15T20:20:00Z</dcterms:modified>
  <cp:revision>2</cp:revision>
  <dc:subject/>
  <dc:title>Com a seguinte pauta: informes da Bipartite estadual, cobertura vacinal dos  municípios, solicitação das Unidades de saúde para atenção integral à mulher e à criança, kit de preventivo do câncer uterino e informes gerais</dc:title>
</cp:coreProperties>
</file>