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ATA/RESUMO DA 2ª REUNIÃO ORDINÁRIA DA COMISSÃO INTERGESTORES BIPARTITE REGIONAL / COLEGIADO DE GESTÃO REGIONAL DE 2009 – 13/04/2009.</w:t>
      </w:r>
    </w:p>
    <w:p>
      <w:pPr>
        <w:pStyle w:val="Normal"/>
        <w:jc w:val="both"/>
        <w:rPr>
          <w:rFonts w:ascii="Arial" w:hAnsi="Arial" w:cs="Arial"/>
          <w:b/>
          <w:b/>
          <w:bCs/>
        </w:rPr>
      </w:pPr>
      <w:r>
        <w:rPr>
          <w:rFonts w:cs="Arial" w:ascii="Arial" w:hAnsi="Arial"/>
          <w:b/>
          <w:bCs/>
        </w:rPr>
        <w:t>Auditório da 11ª Regional de Saúde – Campo Mourão/PR</w:t>
      </w:r>
    </w:p>
    <w:p>
      <w:pPr>
        <w:pStyle w:val="Normal"/>
        <w:jc w:val="both"/>
        <w:rPr>
          <w:rFonts w:ascii="Arial" w:hAnsi="Arial" w:cs="Arial"/>
          <w:b/>
          <w:b/>
          <w:bCs/>
        </w:rPr>
      </w:pPr>
      <w:r>
        <w:rPr>
          <w:rFonts w:cs="Arial" w:ascii="Arial" w:hAnsi="Arial"/>
          <w:b/>
          <w:bCs/>
        </w:rPr>
        <w:t>Relação dos participantes e pauta da reunião em anexo.</w:t>
      </w:r>
    </w:p>
    <w:p>
      <w:pPr>
        <w:pStyle w:val="Normal"/>
        <w:jc w:val="both"/>
        <w:rPr/>
      </w:pPr>
      <w:r>
        <w:rPr>
          <w:rFonts w:cs="Arial" w:ascii="Arial" w:hAnsi="Arial"/>
        </w:rPr>
        <w:t>Dra Valderez deu início à reunião, e passou a palavra para Marlene, que perguntou se algum secretário havia lido a ata da reunião anterior, a qual nenhum havia lido, não sendo possível a aprovação. Em seguida fez os relatos da CIB-PR, solicitando aos demais que participaram da reunião em Curitiba que completassem algum assunto que se fizesse necessário. Marilda iniciou os informes da SCRCA solicitando aos municípios que manifestaram interesse em realizar o agendamento on-line em Curitiba, os municípios que se manifestaram interessados foram: Araruna, Engenheiro Beltrão, Iretama, Rancho Alegre D’Oeste, Terra Boa e Ubiratã, os demais continuam com o agendamento pelo TFD do CIS-COMCAM. Marilda apresentou para Homologação da CIB-Reg. a pactuação de R$ 518,37 de Corumbataí do Sul com Campo Mourão, e de R$ 1.500,00 de Campina da Lagoa também com Campo Mourão.  Nilma falou sobre o encaminhamento dos Projetos na área de Álcool e Drogas para Secretaria Nacional Antidrogas uma vez que a mesma abriu o edital para apresentação de projetos, informou também que no dia 24/04/09 acontecerá nesta Regional a reunião do “Gerando Saúde Mental” onde os municípios poderão sanar suas dúvidas sobre os projetos.Nada mais havendo para ser discutido agradeceu a presença de todos e eu------------------------</w:t>
      </w:r>
      <w:r>
        <w:rPr>
          <w:rFonts w:cs="Arial" w:ascii="Arial" w:hAnsi="Arial"/>
          <w:szCs w:val="20"/>
        </w:rPr>
        <w:t>, lavrei a presente ata que vai assinada por mim, tendo a lista de presença e a pauta da reunião em anexo.</w:t>
      </w:r>
    </w:p>
    <w:p>
      <w:pPr>
        <w:pStyle w:val="Normal"/>
        <w:jc w:val="both"/>
        <w:rPr>
          <w:rFonts w:ascii="Arial" w:hAnsi="Arial" w:cs="Arial"/>
          <w:szCs w:val="20"/>
        </w:rPr>
      </w:pPr>
      <w:r>
        <w:rPr>
          <w:rFonts w:cs="Arial" w:ascii="Arial" w:hAnsi="Arial"/>
          <w:szCs w:val="2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24:00Z</dcterms:created>
  <dc:creator>ione.simon</dc:creator>
  <dc:description/>
  <dc:language>en-US</dc:language>
  <cp:lastModifiedBy>SESA</cp:lastModifiedBy>
  <cp:lastPrinted>2009-03-27T10:10:00Z</cp:lastPrinted>
  <dcterms:modified xsi:type="dcterms:W3CDTF">2009-04-17T13:12:00Z</dcterms:modified>
  <cp:revision>4</cp:revision>
  <dc:subject/>
  <dc:title>Com a seguinte pauta: informes da Bipartite estadual, cobertura vacinal dos  municípios, solicitação das Unidades de saúde para atenção integral à mulher e à criança, kit de preventivo do câncer uterino e informes gerais</dc:title>
</cp:coreProperties>
</file>