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TA/RESUMO DA 1ª REUNIÃO ORDINÁRIA DA COMISSÃO INTERGESTORES BIPARTITE REGIONAL / COLEGIADO DE GESTÃO REGIONAL DE 2009 – 27/01/2009.</w:t>
      </w:r>
    </w:p>
    <w:p>
      <w:pPr>
        <w:pStyle w:val="Normal"/>
        <w:jc w:val="both"/>
        <w:rPr>
          <w:rFonts w:ascii="Arial" w:hAnsi="Arial" w:cs="Arial"/>
          <w:b/>
          <w:b/>
          <w:bCs/>
        </w:rPr>
      </w:pPr>
      <w:r>
        <w:rPr>
          <w:rFonts w:cs="Arial" w:ascii="Arial" w:hAnsi="Arial"/>
          <w:b/>
          <w:bCs/>
        </w:rPr>
        <w:t>Auditório da 11ª Regional de Saúde – Campo Mourão/PR</w:t>
      </w:r>
    </w:p>
    <w:p>
      <w:pPr>
        <w:pStyle w:val="Normal"/>
        <w:jc w:val="both"/>
        <w:rPr>
          <w:rFonts w:ascii="Arial" w:hAnsi="Arial" w:cs="Arial"/>
          <w:b/>
          <w:b/>
          <w:bCs/>
        </w:rPr>
      </w:pPr>
      <w:r>
        <w:rPr>
          <w:rFonts w:cs="Arial" w:ascii="Arial" w:hAnsi="Arial"/>
          <w:b/>
          <w:bCs/>
        </w:rPr>
        <w:t>Relação dos participantes e pauta da reunião em anexo.</w:t>
      </w:r>
    </w:p>
    <w:p>
      <w:pPr>
        <w:pStyle w:val="Normal"/>
        <w:jc w:val="both"/>
        <w:rPr/>
      </w:pPr>
      <w:r>
        <w:rPr>
          <w:rFonts w:cs="Arial" w:ascii="Arial" w:hAnsi="Arial"/>
        </w:rPr>
        <w:t xml:space="preserve">Dra Valderez deu início à reunião agradecendo a presença de todos e deu as boas vindas aos novos SMS. Apresentou o organograma da Regional e os técnicos que ocupam as chefias e solicitou que os Secretários se apresentassem. Falou que esteve em Curitiba na segunda feira dia 26/01/09 para reunião com Secretário Gilberto, dentre os assuntos tratados o principal foi a Dengue, pois estamos no pior período para a proliferação do mosquito, com muita chuva e sol quente, informou que a SESA está implantando vários Dias “D” no estado, dia 30/01 – </w:t>
      </w:r>
      <w:r>
        <w:rPr>
          <w:rFonts w:cs="Arial" w:ascii="Arial" w:hAnsi="Arial"/>
          <w:b/>
          <w:bCs/>
        </w:rPr>
        <w:t>Ano Novo sem Dengue</w:t>
      </w:r>
      <w:r>
        <w:rPr>
          <w:rFonts w:cs="Arial" w:ascii="Arial" w:hAnsi="Arial"/>
        </w:rPr>
        <w:t xml:space="preserve">, 20/02 – </w:t>
      </w:r>
      <w:r>
        <w:rPr>
          <w:rFonts w:cs="Arial" w:ascii="Arial" w:hAnsi="Arial"/>
          <w:b/>
          <w:bCs/>
        </w:rPr>
        <w:t>Carnaval sem Dengue</w:t>
      </w:r>
      <w:r>
        <w:rPr>
          <w:rFonts w:cs="Arial" w:ascii="Arial" w:hAnsi="Arial"/>
        </w:rPr>
        <w:t xml:space="preserve"> e 20/03 – </w:t>
      </w:r>
      <w:r>
        <w:rPr>
          <w:rFonts w:cs="Arial" w:ascii="Arial" w:hAnsi="Arial"/>
          <w:b/>
          <w:bCs/>
        </w:rPr>
        <w:t>Volta às aulas</w:t>
      </w:r>
      <w:r>
        <w:rPr>
          <w:rFonts w:cs="Arial" w:ascii="Arial" w:hAnsi="Arial"/>
        </w:rPr>
        <w:t xml:space="preserve">  sem Dengue, pediu a todos os Secretários que redobrem a atenção com relação ao trabalho dos agentes de Endemias. Na seqüência foi apresentado um áudio com o pronunciamento do SES Gilberto B. Martim o qual da as boas vindas aos SMS. O SES fala sobre a Dengue propondo uma intensa mobilização, reduzir o número de casos confirmados da doença, pedir apoio e envolvimento dos SMS para intensificação das ações de combate ao aedes, agradeceu a presença do Tenente Calegari, do Corpo de Bombeiros de Campo Mourão, que tem sido grande parceiro no combate ao mosquito.  Em seguida Dra Valderez falou que em dezembro o MS divulgou várias Portarias da Urgência, sobre a proposta de organização da rede de Urgência ficou para cada Estado apresentar sua proposta. A SESA já apresentou para as Regionais a proposta do Paraná e hoje será apresentada aos municípios, a proposta está vinculada a regionalização do SAMU 192 e a implantação de uma Central de Regulação Macro regional que ainda não está definida em qual Regional será. Foi apresentado os critérios (Port. 2970/GM dezembro de 2008) para a implantação do SAMU (Serviço Ambulatorial Móvel de Urgência), UPA (Unidade de Pronto Atendimento) e a SE (Sala de Estabilização), foi falado também sobre o financiamento e RH necessários (Port. 2922/GM de dezembro de 2008). O desenho da rede em nossa Regional conta com uma </w:t>
      </w:r>
      <w:r>
        <w:rPr>
          <w:rFonts w:cs="Arial" w:ascii="Arial" w:hAnsi="Arial"/>
          <w:b/>
          <w:bCs/>
        </w:rPr>
        <w:t>UPA tipo II em Campo Mourão</w:t>
      </w:r>
      <w:r>
        <w:rPr>
          <w:rFonts w:cs="Arial" w:ascii="Arial" w:hAnsi="Arial"/>
        </w:rPr>
        <w:t xml:space="preserve"> que atenderá Araruna, Farol, Iretama, Luiziana, Mamborê; uma </w:t>
      </w:r>
      <w:r>
        <w:rPr>
          <w:rFonts w:cs="Arial" w:ascii="Arial" w:hAnsi="Arial"/>
          <w:b/>
          <w:bCs/>
        </w:rPr>
        <w:t>UPA tipo I em Terra Boa</w:t>
      </w:r>
      <w:r>
        <w:rPr>
          <w:rFonts w:cs="Arial" w:ascii="Arial" w:hAnsi="Arial"/>
        </w:rPr>
        <w:t xml:space="preserve"> que atenderá Engenheiro Beltrão, Fênix, Peabirú e Quinta do Sol; uma </w:t>
      </w:r>
      <w:r>
        <w:rPr>
          <w:rFonts w:cs="Arial" w:ascii="Arial" w:hAnsi="Arial"/>
          <w:b/>
          <w:bCs/>
        </w:rPr>
        <w:t>UPA tipo I em Goioerê</w:t>
      </w:r>
      <w:r>
        <w:rPr>
          <w:rFonts w:cs="Arial" w:ascii="Arial" w:hAnsi="Arial"/>
        </w:rPr>
        <w:t xml:space="preserve"> que atenderá Boa Esperança, Janiópolis, Moreira Sales, Quarto Centenário e Rancho Alegre D’Oeste; uma </w:t>
      </w:r>
      <w:r>
        <w:rPr>
          <w:rFonts w:cs="Arial" w:ascii="Arial" w:hAnsi="Arial"/>
          <w:b/>
          <w:bCs/>
        </w:rPr>
        <w:t>UPA tipo I em Ubiratã</w:t>
      </w:r>
      <w:r>
        <w:rPr>
          <w:rFonts w:cs="Arial" w:ascii="Arial" w:hAnsi="Arial"/>
        </w:rPr>
        <w:t xml:space="preserve"> que atenderá Altamira do Paraná, Campina da Lagoa, Juranda, Mato Rico e Nova Cantú; uma </w:t>
      </w:r>
      <w:r>
        <w:rPr>
          <w:rFonts w:cs="Arial" w:ascii="Arial" w:hAnsi="Arial"/>
          <w:b/>
          <w:bCs/>
        </w:rPr>
        <w:t>SE em Barbosa Ferraz</w:t>
      </w:r>
      <w:r>
        <w:rPr>
          <w:rFonts w:cs="Arial" w:ascii="Arial" w:hAnsi="Arial"/>
        </w:rPr>
        <w:t xml:space="preserve"> que atenderá Corumbataí. A Dra Valderez abriu a palavra e o Honorato SMS de Roncador disse que gostaria de sair de Ubiratã e passar para Campo Mourão, fato que não inviabiliza a UPA de Ubiratã. Eurivelton SMS de Iretama manifestou o interesse em implantar uma </w:t>
      </w:r>
      <w:r>
        <w:rPr>
          <w:rFonts w:cs="Arial" w:ascii="Arial" w:hAnsi="Arial"/>
          <w:b/>
          <w:bCs/>
        </w:rPr>
        <w:t>SE em Iretama</w:t>
      </w:r>
      <w:r>
        <w:rPr>
          <w:rFonts w:cs="Arial" w:ascii="Arial" w:hAnsi="Arial"/>
        </w:rPr>
        <w:t xml:space="preserve"> que atenderia também Mato Rico e Roncador,proposta aceita por todos. Valmir SMS de Engenheiro Beltrão ponderou o fato de estar na beira da rodovia, ao que a Dra Valderez respondeu que Terra Boa apesar de fora de rota tem uma estrutura municipal de saúde bem organizada e por isso foi escolhida. Katcha SMS de Mamborê perguntou sobre quantas ambulâncias estarão disponíveis, Dra Valderez esclareceu que o MS vai editar um caderno com as normativas, porisso ainda não temos resposta para algumas questões como esta, informou também que todos os médicos que vão trabalhar nas Centrais serão capacitados para atender a Urgências. Neusa a SMS de Peabirú questionou por que eles não pertencem a UPA de Campo Mourão, sendo explicado que o critério foi populacional, uma vez que para ter uma UPA tipo I em Terra Boa a população deve chegar a 50.000 hab., sendo necessário a população de Peabirú. A proposta foi aceita pelos SMS com o acréscimo de uma SE em Iretama e será encaminhada para a Coordenação Estadual de Urgência e levada para a reunião da CIB – PR em 19 de fevereiro. Todos os municípios deverão assinar o TERMO e a DECLARAÇÃO. Na seqüência Dra Valderez falou sobre a Port. 3125/GM de dezembro de 2008  sobre o QualiSUS. Dra Valderez anunciou a implantação pelo Governo do Estado de mais 06 Unidades de Atendimento à Mulher e a Criança em Boa esperança, Corumbataí do Sul, Fênix, Luiziana, Nova Cantú e Peabirú. Informou que haverá visita da RS para verificação in loco das Unidades já existentes se estão funcionando dentro do preconizado. Ubiratã questionou por que não foi contemplado, foi esclarecido que existe recursos do MS previsto para Ubiratã construir uma Unidade. Na seqüência Evandra enfermeira da SCVGS fez alguns informes e entregou um informativo elaborado pela Seção com o cronograma de data em que as secretarias de saúde devem repassar os sistemas de informação, o calendário epidemiológico, data das Campanhas de Vacinas e alertou aos Secretários que o não envio dos dados dois meses consecutivos ou três alternados pode acarretar na suspensão dos recursos do PAB conforme Port. 648. Jaqueline enfermeira da SCAPS informou que o mês de março tem o dia Nacional de Combate à Tuberculose, e pede o envolvimento dos profissionais da Atenção Básica. Paulo SMS de Campo Mourão apresentou o Teto da TRS demonstrando o déficit que o município está apresentando devido ao aumento de pacientes e o MS fixado o Teto, ele pede o apoio dos SMS para apresentar esse assunto na reunião da CIB-PR para solução. Marlene informou que o Dr Denis agora é o médico responsável pelo Instituto do Rim e ele se propõe a fazer uma capacitação para os médicos dos  municípios, pois o mesmo informa que os pacientes estão chegando muito tarde para tratamento significando que a Atenção Básica está falha. Paulo informou também que o Hospital Santa Casa de Campo Mourão solicitou credenciamento para atendimento Terciário em Gestação de Alto Risco, tendo um impacto financeiro de aproximadamente R$ 235.000.00, o processo encontra-se parado pois a SESA solicitou algumas informações e a SMS de Campo mourão encaminhou para o hospital e até a presente data não recebeu a resposta. Paulo convida todos os SMS para uma palestra com o Promotor Marco Antonio sobre Gestão Pública, na oportunidade será informado horário data e local. Na seqüência Ana Lúcia Diretora Técnica da Secretaria de Campo Mourão informou que em 2008 foi feito um projeto através da Coordenação de Aids solicitando recursos para aquisição de  equipamentos para o Hospital Santa Casa de Campo Mourão, para estruturação de leitos para atendimento de paciente com Aids, sendo que esses atendimentos sempre foram feitos porém o Hospital nunca recebeu diferenciado por eles, agora está solicitando credenciamento de quatro leitos adultos e um infantil, o processo está em andamento, pede homologação pela CIB –Regional para credenciamento, sendo </w:t>
      </w:r>
      <w:r>
        <w:rPr>
          <w:rFonts w:cs="Arial" w:ascii="Arial" w:hAnsi="Arial"/>
          <w:b/>
          <w:bCs/>
        </w:rPr>
        <w:t>APROVADO</w:t>
      </w:r>
      <w:r>
        <w:rPr>
          <w:rFonts w:cs="Arial" w:ascii="Arial" w:hAnsi="Arial"/>
        </w:rPr>
        <w:t>. Em seguida Joel técnico da SCVGS fez a apresentação da situação de cada município com relação as atividades do PNCD-2008. Dra Valderez reforça a necessidade de que todos os municípios possuam Comitês Municipais  de Combate à Dengue. Evandra informou que cada município deverá elaborar um Plano de Contingência para a Dengue e a necessidade de incluir a comunidade nos Comitês Municipais. A Regional está terminando a elaboração do Plano Regional de Contingência e estará disponibilizando para modelo aos municípios. Dra Valderez retoma a palavra e informa que à partir de 01/01/2009 o Estado não vai pagar os atendimentos de Oncologia de pacientes de municípios que não fazem parte da referência de Cascavel. Célia SMS de Rancho Alegre D’Oeste perguntou se Campo Mourão vai atender, pois hoje ela tentou agendar atendimento para um paciente com suspeita de câncer de próstata e disseram que teria que vir com a confirmação, Dra Valderez esclareceu que desde outubro está funcionando o ambulatório de especialidades e que os pacientes devem ser encaminhados para lá, alguns Secretários questionaram se os pacientes já em tratamento em Cascavel serão transferidos, Dra Valderez disse que os técnicos da Regional iriam falar com a Regional de Cascavel e depois dariam um retorno aos municípios, deixou a palavra em aberto para se alguém quisesse se manifestar, sendo que ninguém o fez. Na seqüência o CRESEMS realizou a eleição dos membros de sua Diretoria ficando assim composta: Presidente Célia Tonelli Borges de Rancho Alegre D’Oeste, Vice Presidente Paulo Adriano Davidoff de Campo Mourão, 1º Secretário Cleuza Paviane dos Santos de Moreira Sales, 2º Secretário Melisa Dias Detófol de Goioerê. Elegeram também os membros do Conselho Curador: Titulares Paulo Sergio Peternelli de Corumbataí do Sul, Amauri Montenegro de Janiópolis, Katcha Marie Carrara de Mamborê, Eurivelton Wagner Siqueira de Iretama, Cristiane Martins Pantaleão e Honorato Pereira Machado de Roncador; Suplentes Melisa Dias Detófol de Goioerê, Cleusa Paviane dos Santos de Moreira Sales, Joelma Damaceno de Juranda, Roseli Paina de Quarto Centenário, Célia Tonelli Borges de Rancho Alegre D’Oeste e Roseli Terezinha Lenz de Araruna. Nada mais havendo para ser discutido agradeceu a presença de todos e eu</w:t>
      </w:r>
      <w:r>
        <w:rPr>
          <w:rFonts w:cs="Arial" w:ascii="Arial" w:hAnsi="Arial"/>
          <w:szCs w:val="20"/>
        </w:rPr>
        <w:t xml:space="preserve"> Marlene Raphaelli Lisot, lavrei a presente ata que vai assinada por mim, tendo a lista de presença e a pauta da reunião em anexo.</w:t>
      </w:r>
    </w:p>
    <w:p>
      <w:pPr>
        <w:pStyle w:val="Normal"/>
        <w:jc w:val="both"/>
        <w:rPr>
          <w:rFonts w:ascii="Arial" w:hAnsi="Arial" w:cs="Arial"/>
          <w:szCs w:val="20"/>
        </w:rPr>
      </w:pPr>
      <w:r>
        <w:rPr>
          <w:rFonts w:cs="Arial" w:ascii="Arial" w:hAnsi="Arial"/>
          <w:szCs w:val="2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31:00Z</dcterms:created>
  <dc:creator>ione.simon</dc:creator>
  <dc:description/>
  <dc:language>en-US</dc:language>
  <cp:lastModifiedBy>SESA</cp:lastModifiedBy>
  <cp:lastPrinted>2009-03-27T10:10:00Z</cp:lastPrinted>
  <dcterms:modified xsi:type="dcterms:W3CDTF">2009-03-27T13:10:00Z</dcterms:modified>
  <cp:revision>7</cp:revision>
  <dc:subject/>
  <dc:title>Com a seguinte pauta: informes da Bipartite estadual, cobertura vacinal dos  municípios, solicitação das Unidades de saúde para atenção integral à mulher e à criança, kit de preventivo do câncer uterino e informes gerais</dc:title>
</cp:coreProperties>
</file>