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– Modelo de requerimento para credenciamento – Pessoa Jurí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MPO MOURÃO – CIS-COMC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médicos nos termos do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dico que executará os serviç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 Órgão emiss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al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ços a Executa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0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Referen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 Tabela de Va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 Tabela de Valo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 Tabela de Valor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bela de valores disponível no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scomcam.com.br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 Bancária nº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– Declaração de idone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na qualidade de solicitante de cadastramento na área médica , que não foi declarado inidôneo para licitar ou contratar com o Poder Público, em qualquer de suas esfe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de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 – Declaração de que não possui impedimento referente a Lei 8.666/93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que não possui nenhum impedimento, tanto referente a Lei 8.666/93, quanto as demais legislações atinentes à espé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_____de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09" w:top="226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(em papel timbrado/personalizado da empresa ou prestador)</w:t>
    </w:r>
  </w:p>
  <w:p>
    <w:pPr>
      <w:pStyle w:val="Head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708"/>
      </w:tabs>
      <w:ind w:right="23" w:hanging="0"/>
      <w:rPr/>
    </w:pPr>
    <w:r>
      <w:rPr/>
    </w:r>
  </w:p>
  <w:p>
    <w:pPr>
      <w:pStyle w:val="Header"/>
      <w:tabs>
        <w:tab w:val="clear" w:pos="708"/>
      </w:tabs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1:00Z</dcterms:created>
  <dc:creator>CONTABILIDADE</dc:creator>
  <dc:description/>
  <cp:keywords/>
  <dc:language>en-US</dc:language>
  <cp:lastModifiedBy>COMTABILIDADE</cp:lastModifiedBy>
  <cp:lastPrinted>2011-08-04T16:31:00Z</cp:lastPrinted>
  <dcterms:modified xsi:type="dcterms:W3CDTF">2011-10-21T11:41:00Z</dcterms:modified>
  <cp:revision>2</cp:revision>
  <dc:subject/>
  <dc:title/>
</cp:coreProperties>
</file>