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AÇÃO MOTIVADA POR ALTERAÇÂO OCORRIDA NA EXIGÊNCIA DOS DOCUMENTOS.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b/>
          <w:sz w:val="20"/>
          <w:szCs w:val="20"/>
        </w:rPr>
        <w:t>CHAMAMENTO PÚBLICO Nº 1/2011 - CIS-COMCAM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MENTO DE PJ E PF PARA PRESTAÇÃO DE SERVIÇOS EM SAÚDE - 2012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PREÂMBU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 – O Consórcio Intermunicipal de Saúde da Comunidade dos Municípios da Região de Campo Mourão – CIS-COMCAM, através da Comissão Permanente de Licitação, designada pela Portaria nº 78/2010  de 15/12/2010, publicado no órgão oficial em 22/12/2010, edição 7.842, e de conformidade com a Lei nº 8.666/93, suas alterações, Lei nº 8.080/90, Lei 11.107/2005, Portaria nº 1286/93, 358/2006, Resolução Normativa nº 71/2004–ANSS, Resolução nº 1613/2001-CFM e demais legislações aplicáveis, TORNA PÚBLICO a realização de CREDENCIAMENTO DE PESSOAS JURÍDICAS E FÍSICAS para prestação de serviços no exercício de 2012, referidas no item 2 – Objeto deste Instrumento, nos termos e condições a seguir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  <w:szCs w:val="20"/>
        </w:rPr>
        <w:t>2 – OBJETO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 – O presente Chamamento Público tem por objeto o Credenciamento de Pessoas Jurídicas e Físicas na área de Saúde, para a prestação de Especialidades de Saúde no exercício de 2012, nos consultórios, clínicas particulares, ambulatórios e consultórios do CIS-COMCAM, conforme suas necessidades e de acordo com os serviços e valores oriundos da Resolução nº 4/2011, de 14/10/2011, publicado no jornal Tribuna do Interior em 15/10/2011, edição nº 8.080. </w:t>
      </w:r>
    </w:p>
    <w:p>
      <w:pPr>
        <w:pStyle w:val="TextBodyIndent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S – MÉDICAS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: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URGIA DA CABEÇA E PESCOÇO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URGIA GERAL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URGIA PEDIATRIC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URGIA VASCULAR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MAT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CRINOLOGIA E METAB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ENTER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ECOLOGIA /OBSTETRÍC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AT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ECT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FR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CIRUR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PEDIA E TRAUMAT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RINOLARING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(ANATOMOPATOLOGIA E CITOPATOLOGIA)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CLINIC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QUIATR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A E DIAGNÓSTICO POR IMAGEM (RADIODAGNOSTICO)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AT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IA</w:t>
            </w:r>
          </w:p>
        </w:tc>
      </w:tr>
    </w:tbl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ENFERMAGEM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ERMAGEM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FISIOTERAP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IOTERAPIA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FONOAUDI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OAUDILOGIA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PSICOLOGIA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COLOGIA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ORTESES E PROTESES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ESE / PROTESE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AREA DE CIRURGIA BUCO MAXILOFACIAL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TOLOGIA BUCO MAXILOFACIAL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560"/>
      </w:tblGrid>
      <w:tr>
        <w:trPr>
          <w:trHeight w:val="42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 – DEMAIS SERVIÇOS OFERTADOS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ECIALIDADE: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</w:t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 – CONDIÇÕES PARA PARTICIPAÇÃO NO CREDENCIAMENTO 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3.1 – Poderão participar do Credenciamento as pessoas jurídicas e físicas da área de saúde, que mantenham em seus quadros, profissionais da área médica, que gozem de boa reputação profissional e desde que atendidos os requisitos dos itens 6.1 ou 6.2 conforme o caso, exigidos neste instrumento de chamamento, bem como atendam as condições e os critérios mínimos estabelecidos pelo SUS, visando o atendimento satisfatório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3.2 – Não poderão participar do Credenciamento os interessados que estejam cumprindo as sanções previstas nos incisos III e IV do art. 87 da Lei nº. 8.666/93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3.3 – Não poderão participar do Credenciamento os profissionais de saúde integrantes do quadro de pessoal do CIS- COMCAM.</w:t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 – FORMA DE INSCRIÇÃO NO CREDENCIAMENTO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 – Os interessados poderão inscrever-se para Credenciamento, de acordo com o processo de inexigibilidade a ser realizado nos moldes da Lei nº 8.666/1993.</w:t>
      </w:r>
    </w:p>
    <w:p>
      <w:pPr>
        <w:pStyle w:val="TextBodyIndent"/>
        <w:ind w:firstLine="708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4.2 – Serão consideradas credenciadas as pessoas jurídicas que apresentarem no prazo os documentos elencados no item 6.1 e 6.2 deste instrumento, devendo obrigatoriamente participar do processo de inexigibilidade a ser realizado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 – Os interessados poderão solicitar a inscrição no Credenciamento, para o exercício de 2012, em dias de expediente, sendo suas inscrições proporcionalmente adequadas ao período remanescente de vigência do Credenciamento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4.4 – Os interessados para atenderem o chamamento do credenciamento, poderão ter acesso aos modelos dos documentos na seguinte forma: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– acesso à internet </w:t>
      </w:r>
      <w:r>
        <w:rPr>
          <w:rFonts w:cs="Arial"/>
          <w:b/>
          <w:sz w:val="20"/>
          <w:szCs w:val="20"/>
        </w:rPr>
        <w:t xml:space="preserve">–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www.ciscomcam.com.br</w:t>
        </w:r>
      </w:hyperlink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– Nas dependências do CIS-COMCAM: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ab/>
        <w:tab/>
        <w:t>b.1) - fornecimento de mídia para compilação dos dados e,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ab/>
        <w:t>b.2) - mediante a reprodução de modelos dos documentos.</w:t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 – FORMA DE APRESENTAÇÃO DOS DOCUMENTOS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 – A forma de apresentação dos documentos, deverá obrigatoriamente seguir a forma definida no processo de inexigibilidade a ser realizado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 – DOCUMENTAÇÃO REFERENTE À HABILITAÇÃO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b/>
          <w:sz w:val="20"/>
          <w:szCs w:val="20"/>
        </w:rPr>
        <w:t>6.1 – Das pessoas Jurídicas e Físicas já credenciadas no exercício de 2011.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1.1 – Pessoas Jurídicas: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rimento para credenciamento, conforme modelo contido no Anexo I;</w:t>
      </w:r>
    </w:p>
    <w:p>
      <w:pPr>
        <w:pStyle w:val="TextBodyIndent"/>
        <w:ind w:left="213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rtidão da Previdência Social (CND ou CPD); </w:t>
      </w:r>
      <w:hyperlink r:id="rId3">
        <w:r>
          <w:rPr>
            <w:rStyle w:val="InternetLink"/>
            <w:rFonts w:cs="Arial"/>
            <w:sz w:val="20"/>
            <w:szCs w:val="20"/>
          </w:rPr>
          <w:t>www.receita.fazenda.gov.br</w:t>
        </w:r>
      </w:hyperlink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rtidão de Regularidade Fiscal do FGTS (CRF); </w:t>
      </w:r>
      <w:hyperlink r:id="rId4">
        <w:r>
          <w:rPr>
            <w:rStyle w:val="InternetLink"/>
            <w:rFonts w:cs="Arial"/>
            <w:sz w:val="20"/>
            <w:szCs w:val="20"/>
          </w:rPr>
          <w:t>www.caixa.gov.br</w:t>
        </w:r>
      </w:hyperlink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e idoneidade, conforme modelo constante no Anexo III;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) </w:t>
        <w:tab/>
        <w:t>Declaração do proponente de que não possui nenhum impedimento, tanto referente à Lei 8.666/93 quanto às demais legislações atinentes à espécie, conforme modelo constante no Anexo IV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f) </w:t>
        <w:tab/>
        <w:t>Aos profissionais médicos que executarem os serviços em seus próprios estabelecimentos, deverão apresentar a Licença Sanitária, juntamente com o Alvará de Licença.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1.2 – Pessoas Físicas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rimento para credenciamento, conforme modelo contido no Anexo II;</w:t>
      </w:r>
    </w:p>
    <w:p>
      <w:pPr>
        <w:pStyle w:val="TextBodyIndent"/>
        <w:ind w:left="213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 proponente de que não pesa contra si, declaração de inidoneidade, expedida por Órgão da Administração Pública de qualquer esfera do Governo, de acordo com o modelo constante no Anexo III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1440"/>
        <w:rPr/>
      </w:pPr>
      <w:r>
        <w:rPr>
          <w:rFonts w:cs="Arial"/>
          <w:sz w:val="20"/>
          <w:szCs w:val="20"/>
        </w:rPr>
        <w:t>c)</w:t>
        <w:tab/>
        <w:t>Declaração do proponente de que não possui nenhum impedimento, tanto referente à Lei 8.666/93 quanto às demais legislações atinentes à espécie, de acordo com o modelo constante no Anexo IV.</w:t>
      </w:r>
    </w:p>
    <w:p>
      <w:pPr>
        <w:pStyle w:val="TextBodyIndent"/>
        <w:ind w:firstLine="708"/>
        <w:rPr/>
      </w:pPr>
      <w:r>
        <w:rPr>
          <w:rFonts w:cs="Arial"/>
          <w:b/>
          <w:sz w:val="20"/>
          <w:szCs w:val="20"/>
        </w:rPr>
        <w:tab/>
        <w:t xml:space="preserve">Parágrafo Único: </w:t>
      </w:r>
      <w:r>
        <w:rPr>
          <w:rFonts w:cs="Arial"/>
          <w:sz w:val="20"/>
          <w:szCs w:val="20"/>
        </w:rPr>
        <w:t>Só será aceito cadastro de Pessoas Físicas, cujos serviços médicos prestados mensalmente não exceda o valor de  R$2.500,00 (Dois mil e quinhentos reais).</w:t>
      </w:r>
    </w:p>
    <w:p>
      <w:pPr>
        <w:pStyle w:val="TextBodyIndent"/>
        <w:ind w:firstLine="708"/>
        <w:jc w:val="lef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2 – Dos novos credenciamentos: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b/>
          <w:sz w:val="20"/>
          <w:szCs w:val="20"/>
        </w:rPr>
        <w:t>6.2.1 – Pessoas Jurídicas:</w:t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rimento para credenciamento, conforme modelo contido no Anexo I;</w:t>
      </w:r>
    </w:p>
    <w:p>
      <w:pPr>
        <w:pStyle w:val="TextBodyIndent"/>
        <w:ind w:left="213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dão Simplificada da Junta Comercial; (Junta Comercial);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ópia do ato constitutivo e sua ultima alteração, devidamente registrado no órgão competente;</w:t>
      </w:r>
    </w:p>
    <w:p>
      <w:pPr>
        <w:pStyle w:val="TextBodyIndent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rtidão da Previdência Social (CND ou CPD); </w:t>
      </w:r>
      <w:hyperlink r:id="rId5">
        <w:r>
          <w:rPr>
            <w:rStyle w:val="InternetLink"/>
            <w:rFonts w:cs="Arial"/>
            <w:sz w:val="20"/>
            <w:szCs w:val="20"/>
          </w:rPr>
          <w:t>www.receita.fazenda.gov.br</w:t>
        </w:r>
      </w:hyperlink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rtidão de Regularidade Fiscal do FGTS (CRF); </w:t>
      </w:r>
      <w:hyperlink r:id="rId6">
        <w:r>
          <w:rPr>
            <w:rStyle w:val="InternetLink"/>
            <w:rFonts w:cs="Arial"/>
            <w:sz w:val="20"/>
            <w:szCs w:val="20"/>
          </w:rPr>
          <w:t>www.caixa.gov.br</w:t>
        </w:r>
      </w:hyperlink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e idoneidade, conforme modelo constante no Anexo III;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 proponente de que não possui nenhum impedimento, tanto referente à Lei 8.666/93 quanto às demais legislações atinentes à espécie, conforme modelo constante no Anexo IV.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s profissionais médicos que executarem os serviços em seus próprios estabelecimentos, deverão apresentar a Licença Sanitária, juntamente com o Alvará de Licença.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ão: As pessoas jurídicas deverão indicar no anexo I, a pessoa física (médico) que executará o serviço ora contratado, devendo anexar seus documentos pessoais: Cópias do RG, CPF, CRM, comprovante de especialidade e comprovante de endereço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2.2 – Pessoas Físicas:</w:t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 xml:space="preserve">a) </w:t>
        <w:tab/>
        <w:t>Cópia autenticada do RG, CPF e número de inscrição junto ao INSS;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TextBodyIndent"/>
        <w:ind w:left="708" w:firstLine="708"/>
        <w:rPr/>
      </w:pPr>
      <w:r>
        <w:rPr>
          <w:rFonts w:cs="Arial"/>
          <w:sz w:val="20"/>
          <w:szCs w:val="20"/>
        </w:rPr>
        <w:t>b)</w:t>
        <w:tab/>
        <w:t>Cópia autenticada do Diploma;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Cópia autenticada do Certificado de Especialista;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ópia autenticada da Carteira do CRM;</w:t>
      </w:r>
    </w:p>
    <w:p>
      <w:pPr>
        <w:pStyle w:val="TextBodyIndent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rovante de endereço;</w:t>
      </w:r>
    </w:p>
    <w:p>
      <w:pPr>
        <w:pStyle w:val="TextBodyIndent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erimento para credenciamento, conforme modelo contido no Anexo II;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 proponente de que não pesa contra si, declaração de inidoneidade, expedida por Órgão da Administração Pública de qualquer esfera do Governo, de acordo com o modelo constante no Anexo III;</w:t>
      </w:r>
    </w:p>
    <w:p>
      <w:pPr>
        <w:pStyle w:val="TextBodyIndent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0" w:firstLine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 proponente de que não possui nenhum impedimento, tanto referente à Lei 8.666/93 quanto às demais legislações atinentes à espécie, de acordo com o modelo constante no Anexo IV.</w:t>
      </w:r>
    </w:p>
    <w:p>
      <w:pPr>
        <w:pStyle w:val="Pargrafoda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141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rágrafo Único:</w:t>
      </w:r>
      <w:r>
        <w:rPr>
          <w:rFonts w:cs="Arial"/>
          <w:sz w:val="20"/>
          <w:szCs w:val="20"/>
        </w:rPr>
        <w:t xml:space="preserve"> Só será aceito cadastro de Pessoas Físicas, cujos serviços médicos prestados mensalmente não exceda o valor de  R$2.500,00 (Dois mil e quinhentos reais).</w:t>
      </w:r>
    </w:p>
    <w:p>
      <w:pPr>
        <w:pStyle w:val="TextBodyIndent"/>
        <w:ind w:left="348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 – PROCEDIMENTO DO CADASTRO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7.1 – O cadastramento será amplamente divulgado e estará permanentemente aberto aos interessados, com exposição no Átrio interno do CIS-COMCAM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 – Os inscritos serão cadastrados segundo a avaliação técnica pelos elementos constantes da documentação relacionadas no item 6.1 e 6.2 do presente instrumento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 – Para renovação do Credenciamento, o responsável pela Unidade contratante deverá proceder, no mínimo anualmente, através da imprensa oficial e de jornal diário ao chamamento público para a atualização dos registros existentes e para o ingresso de novos interessados.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8 – CRITÉRIO DE CADASTRAMENTO:</w:t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1  –   As pessoas jurídicas e físicas serão cadastradas conforme critérios abaixo elencados: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1 – Priorizando os profissionais credenciados nos exercícios anteriores;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2 – Mediante demanda dos serviços;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1.3 – Ordem de apresentação dos envelopes, junto ao setor indicado no item 5.1 deste edital.</w:t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2 – Ao requerer a inscrição no cadastro, ou atualização deste, a qualquer tempo, o interessado/prestador de serviços fornecerá os elementos necessários à satisfação das exigências contidas no item 6.1 e 6.2 deste instrumento, bem de sua capacitação profissional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3 – A atuação do cadastramento no cumprimento de obrigações assumidas será anotada no respectivo registro cadastral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4 – A qualquer tempo o Termo de Credenciamento/Contrato poderá ser alterado, visando adequar o serviço às condições de execução previstas pelo CIS-COMCAM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8.5 – O Termo de Credenciamento/Contrato poderá ser suspenso ou cancelado, se ficar demonstrado que o inscrito deixou de satisfazer as exigências estabelecidas para o cadastramento, bem como senão atender as condições e os critérios mínimos estabelecidos pelo SUS, visando o atendimento satisfatório, oportunidade em que haverá imediata abertura para inscrição de novos credenciados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9 – DO VALOR E PRAZO DE EXECUÇÃO:</w:t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9.1 – A remuneração pela prestação dos serviços será regida pela Tabela de Procedimentos CIS-COMCAM, com valores referenciais para 2012, nos moldes da Resolução nº 4/2011, de 14/10/2011, devidamente publicada no jornal Tribuna do Interior, edição nº 8.080 e Tabela - aprovada pelo SUS, referência SIA/SUS;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2 – O valor disponível para realização dos serviços constará no orçamento para o exercício de 2012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3 – Os pagamentos pela execução dos serviços correrão por fontes dos recursos ao qual estará contido no orçamento para exercício de 2012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 xml:space="preserve">9.4 – O prazo de execução será entre 01 de janeiro a 31 de dezembro de 2012, sendo que os credenciamentos efetivados a partir desta data inaugural serão efetivados e pagos em proporcionalidade. 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9.5 –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s contratos extraídos dos Processos Licitatórios de Inexigibilidade oriundos deste chamamento público, poderão ser prorrogados até 31 de março de 2013, mediante termo aditivo acordado entre as partes. 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  <w:szCs w:val="20"/>
        </w:rPr>
        <w:t>10 – CRITÉRIO DE REAJUSTE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10.1 – O valor dos procedimentos indicados no item 9.1 não sofrerá reajuste pelo período de vigência da Tabela de Procedimentos Médicos para 2012,com exceção das devidas alterações      e/ou reajuste prevista na Resolução 4/2011, de 14/10/2011, devidamente publicada no jornal Tribuna do Interior, edição nº 8.080 a contar da data da publicação do chamamento público para cadastramento.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  <w:szCs w:val="20"/>
        </w:rPr>
        <w:t>11 – SANÇÕES ADMINISTRATIVAS PARA O CASO DE INADIMPLEMENTO DOS  SERVIÇOS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11.1 – Pela inexecução total ou parcial na prestação dos serviços, o CIS-COMCAM poderá, garantida a prévia defesa, aplicar aos infratores as sanções do art. 87 da Lei nº. 8666/93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2 – Para apuração de eventuais casos de inadimplemento dos serviços, o CIS-COMCAM manterá disponível ao usuário do SUS serviço de denúncia e/ou ouvidoria, nas dependências do CIS-COMCAM.</w:t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  <w:szCs w:val="20"/>
        </w:rPr>
        <w:t>12 – CONDIÇÕES DE PAGAMENTO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12.1 – O CREDENCIADO deverá enviar os protocolos, pedidos e/ou requisições emitidas e autorizadas pelos Municípios e autorizadas pelo CIS-COMCAM, devidamente assinadas, sem rasuras, faturadas no período entre o vigésimo primeiro  dia do mês anterior ao vigésimo dia do mês posterior, ao Setor de Faturamento do Cis-Comcam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 xml:space="preserve">12.2 – Após a conferência e posterior elaboração das planilhas pelo Setor de Faturamento do CIS-COMCAM, </w:t>
      </w:r>
      <w:r>
        <w:rPr>
          <w:rFonts w:cs="Arial"/>
          <w:b/>
          <w:sz w:val="20"/>
          <w:szCs w:val="20"/>
        </w:rPr>
        <w:t xml:space="preserve">ficará disponível no setor de Faturamento  </w:t>
      </w:r>
      <w:r>
        <w:rPr>
          <w:rFonts w:cs="Arial"/>
          <w:sz w:val="20"/>
          <w:szCs w:val="20"/>
        </w:rPr>
        <w:t>os  valores  para emissão e entrega da Nota Fiscal e RPA, na data estipulada pelo Setor de Contabilidade do Consórcio. A entrega do documento fiscal fora da data estipulada, implicará o pagamento com atraso, tendo em vista que a contabilidade do CIS-COMCAM, segue as normas da Lei Federal nº 4.320 de 17 de março de 1964 e do Tribunal de Contas do Estado do Paraná.,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3 – Após a entrega do documento fiscal, a Tesouraria do CIS-COMCAM providenciará o pagamento através de transferência bancária, (BANCO DO BRASIL) após o repasse do Recurso SUS e transferências dos Recursos Próprios dos Municípios consorciados;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12.4 – O pagamento pelos serviços, ora Credenciados, será individualizado pela natureza da prestação, complexidade e especialidade das respectivas Áreas da Saúde.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12.5 – É vedada a cobrança de sobretaxas pelos credenciados, bem como a indução para o serviço particular, sendo motivo de descredenciamento, permitindo novos credenciamentos a qualquer momento.</w:t>
      </w:r>
    </w:p>
    <w:p>
      <w:pPr>
        <w:pStyle w:val="TextBodyInden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14 – DISPOSIÇÕES GERAIS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Arial"/>
          <w:sz w:val="20"/>
          <w:szCs w:val="20"/>
        </w:rPr>
        <w:t>14.1 – Esclarecimentos relativos ao presente chamamento público e às condições para atendimento das obrigações necessárias ao cumprimento de seu objeto, somente serão prestados quando  solicitados por escrito, encaminhado ao CIS-COMCAM, a Rua Mamborê  nº 1542, CEP 87302-140  - Fone/Fax (44)3523-3684- Campo Mourão /Paraná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po Mourão-Pr, 29 de Fevereiro de 2012.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gner Siqueira Alves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Permanente de Licitação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lda Batista da Silva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a da Comissão Permanente de Licitação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ceu Ferreira Maya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ro da Comissão Permanente de Licitação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ês Polisel Greco de Souza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ro da Comissão Permanente de Licitação</w:t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s.: A via original encontra-se devidamente assinada nas dependências do Cis-Comcam.</w:t>
      </w:r>
    </w:p>
    <w:p>
      <w:pPr>
        <w:pStyle w:val="TextBodyInden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67" w:leader="none"/>
      </w:tabs>
      <w:rPr/>
    </w:pPr>
    <w:r>
      <w:rPr/>
      <w:drawing>
        <wp:inline distT="0" distB="0" distL="0" distR="0">
          <wp:extent cx="5847715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6:00Z</dcterms:created>
  <dc:creator>administração</dc:creator>
  <dc:description/>
  <cp:keywords/>
  <dc:language>en-US</dc:language>
  <cp:lastModifiedBy>RECURSO HUMANO</cp:lastModifiedBy>
  <cp:lastPrinted>2012-02-29T15:04:00Z</cp:lastPrinted>
  <dcterms:modified xsi:type="dcterms:W3CDTF">2012-03-01T11:16:00Z</dcterms:modified>
  <cp:revision>2</cp:revision>
  <dc:subject/>
  <dc:title>CIS-COMCAM</dc:title>
</cp:coreProperties>
</file>