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right="-522" w:hanging="0"/>
        <w:rPr>
          <w:b w:val="false"/>
          <w:b w:val="false"/>
          <w:bCs/>
          <w:sz w:val="24"/>
        </w:rPr>
      </w:pPr>
      <w:r>
        <w:rPr>
          <w:b w:val="false"/>
          <w:bCs/>
          <w:sz w:val="24"/>
        </w:rPr>
      </w:r>
    </w:p>
    <w:p>
      <w:pPr>
        <w:pStyle w:val="Normal"/>
        <w:ind w:left="-540" w:right="-81" w:hanging="0"/>
        <w:jc w:val="both"/>
        <w:rPr>
          <w:rFonts w:ascii="Arial" w:hAnsi="Arial" w:cs="Arial"/>
          <w:b/>
          <w:b/>
          <w:bCs/>
        </w:rPr>
      </w:pPr>
      <w:r>
        <w:rPr>
          <w:rFonts w:cs="Arial" w:ascii="Arial" w:hAnsi="Arial"/>
          <w:b/>
          <w:bCs/>
        </w:rPr>
        <w:t>ATA/RESUMO DA 3ª REUNIÃO ORDINÁRIA DA COMISSÃO INTERGESTORES BIPARTITE REGIONAL / COLEGIADO DE GESTÃO REGIONAL DE 2010 – 14/06/2010.</w:t>
      </w:r>
    </w:p>
    <w:p>
      <w:pPr>
        <w:pStyle w:val="Normal"/>
        <w:ind w:left="-540" w:right="-81" w:hanging="0"/>
        <w:jc w:val="both"/>
        <w:rPr>
          <w:rFonts w:ascii="Arial" w:hAnsi="Arial" w:cs="Arial"/>
          <w:b/>
          <w:b/>
          <w:bCs/>
        </w:rPr>
      </w:pPr>
      <w:r>
        <w:rPr>
          <w:rFonts w:cs="Arial" w:ascii="Arial" w:hAnsi="Arial"/>
          <w:b/>
          <w:bCs/>
        </w:rPr>
        <w:t>Auditório da 11ª Regional de Saúde</w:t>
      </w:r>
    </w:p>
    <w:p>
      <w:pPr>
        <w:pStyle w:val="Normal"/>
        <w:ind w:left="-540" w:right="-81" w:hanging="0"/>
        <w:jc w:val="both"/>
        <w:rPr>
          <w:rFonts w:ascii="Arial" w:hAnsi="Arial" w:cs="Arial"/>
          <w:b/>
          <w:b/>
          <w:bCs/>
        </w:rPr>
      </w:pPr>
      <w:r>
        <w:rPr>
          <w:rFonts w:cs="Arial" w:ascii="Arial" w:hAnsi="Arial"/>
          <w:b/>
          <w:bCs/>
        </w:rPr>
        <w:t xml:space="preserve">Relação dos participantes e pauta da reunião em anexo. </w:t>
      </w:r>
    </w:p>
    <w:p>
      <w:pPr>
        <w:pStyle w:val="TextBody"/>
        <w:numPr>
          <w:ilvl w:val="0"/>
          <w:numId w:val="0"/>
        </w:numPr>
        <w:ind w:left="-540" w:right="-522" w:hanging="0"/>
        <w:outlineLvl w:val="0"/>
        <w:rPr>
          <w:b w:val="false"/>
          <w:b w:val="false"/>
          <w:bCs/>
          <w:sz w:val="24"/>
        </w:rPr>
      </w:pPr>
      <w:r>
        <w:rPr>
          <w:b w:val="false"/>
          <w:bCs/>
          <w:sz w:val="24"/>
        </w:rPr>
        <w:t>Dr. Rodolfo Poliseli, diretor da Regional de Saúde cumprimentou todos os presentes e convidou Katcha, presidente do CRESEMS/COMCAM, para participar da mesa. Comentou que para esta reunião está presente o prestador Marcos Corpa que falou sobre as cotas de mamografia, disse que houve um aumento de cotas, mas os municípios não estão enviando, que o número de faltas nos exames agendados é grande e que atualmente tem capacidade instalada para 600 exames/mês. Marlene fez um relato da situação atual das cotas de mamografia. Rizélia (Quinta do Sol) disse que enviou solicitações de exames mas somente foram autorizadas dentro da cota. Os gestores pediram ao prestador o nome das pacientes faltosas. Campo Mourão propõe campanha de divulgação dos exames de mamografia. Ficou decidido que para os exames de mamografia não terá restrição de cotas até decisão em contrário. Houve pedido de inclusão de pauta pelo CRESEMS. Em seguida deu-se início à reunião pelos seguintes pontos de pauta:</w:t>
      </w:r>
    </w:p>
    <w:p>
      <w:pPr>
        <w:pStyle w:val="TextBody"/>
        <w:numPr>
          <w:ilvl w:val="0"/>
          <w:numId w:val="0"/>
        </w:numPr>
        <w:ind w:left="-540" w:right="-522" w:hanging="0"/>
        <w:outlineLvl w:val="0"/>
        <w:rPr/>
      </w:pPr>
      <w:r>
        <w:rPr>
          <w:sz w:val="24"/>
        </w:rPr>
        <w:t>1. Aprovação da ata da 2ª reunião ordinária de 2010.</w:t>
      </w:r>
      <w:r>
        <w:rPr>
          <w:b w:val="false"/>
          <w:bCs/>
          <w:sz w:val="24"/>
        </w:rPr>
        <w:t xml:space="preserve"> A ata foi aprovada sem ressalvas.</w:t>
      </w:r>
    </w:p>
    <w:p>
      <w:pPr>
        <w:pStyle w:val="TextBody"/>
        <w:numPr>
          <w:ilvl w:val="0"/>
          <w:numId w:val="0"/>
        </w:numPr>
        <w:ind w:left="-540" w:right="-522" w:hanging="0"/>
        <w:outlineLvl w:val="0"/>
        <w:rPr/>
      </w:pPr>
      <w:r>
        <w:rPr>
          <w:sz w:val="24"/>
        </w:rPr>
        <w:t xml:space="preserve">2. Portaria 1007/2010: </w:t>
      </w:r>
      <w:r>
        <w:rPr>
          <w:b w:val="false"/>
          <w:bCs/>
          <w:sz w:val="24"/>
        </w:rPr>
        <w:t>que trata da incorporação do agente de endemias nas ESF.de acordo com a portaria, 15 municípios da região preenchem os critérios da portaria, sendo que 12 manifestaram interesse na proposta. Os critérios para a priorização dos municípios foram: serviços que trabalham a Atenção Primária e a Vigilância em Saúde de forma integrada, que apresentam serviço de controle de endemias organizado, ativo e constante e apresentam alta incidência de dengue/100.000 hab. Os municípios ficaram classificados da seguinte forma: 1º Quarto Centenário, 2º Campo Mourão, 3º Terra Boa, 4º Campina da Lagoa, 5º Boa Esperança, 6º Engenheiro Beltrão, 7º Altamira do Paraná, 8º Barbosa Ferraz, 9º Mamborê, 10º Quinta do Sol, 11º Iretama, 12º Goioerê. Serão encaminhados todos os pleitos solicitados para a CIB-PR. Os recursos financeiros serão disponibilizados de forma gradativa.</w:t>
      </w:r>
    </w:p>
    <w:p>
      <w:pPr>
        <w:pStyle w:val="TextBody"/>
        <w:numPr>
          <w:ilvl w:val="0"/>
          <w:numId w:val="0"/>
        </w:numPr>
        <w:ind w:left="-540" w:right="-522" w:hanging="0"/>
        <w:outlineLvl w:val="0"/>
        <w:rPr/>
      </w:pPr>
      <w:r>
        <w:rPr>
          <w:sz w:val="24"/>
        </w:rPr>
        <w:t xml:space="preserve">3. Estudo Hemodinâmico: </w:t>
      </w:r>
      <w:r>
        <w:rPr>
          <w:b w:val="false"/>
          <w:bCs/>
          <w:sz w:val="24"/>
        </w:rPr>
        <w:t>Cristiane de Ubiratã levanta o problema dos exames de hemodinâmica pactuados com Cascavel o prestador não está atendendo e os pacientes da região estão sem atendimento. Dr. Rodolfo disse que irá verificar a situação pessoalmente junto à SGS.</w:t>
      </w:r>
    </w:p>
    <w:p>
      <w:pPr>
        <w:pStyle w:val="TextBody"/>
        <w:numPr>
          <w:ilvl w:val="0"/>
          <w:numId w:val="0"/>
        </w:numPr>
        <w:ind w:left="-540" w:right="-522" w:hanging="0"/>
        <w:outlineLvl w:val="0"/>
        <w:rPr/>
      </w:pPr>
      <w:r>
        <w:rPr>
          <w:sz w:val="24"/>
        </w:rPr>
        <w:t xml:space="preserve">4. Alta complexidade de ortopedia: </w:t>
      </w:r>
      <w:r>
        <w:rPr>
          <w:b w:val="false"/>
          <w:bCs/>
          <w:sz w:val="24"/>
        </w:rPr>
        <w:t>Cristiane  relata que nossa referência é Maringá e que nesta semana foi informado pelo CIS-COMCAM que não tem conseguido  encaminhar os pacientes para lá, as SMS de Iretama, Campo Mourão, Altamira do Paraná e Quarto Centenário relataram a mesma dificuldade. Eurivelton (Iretama) disse que a regionalização está se desestruturando, pois as dificuldades estão aumentando e com vários serviços. Rodolfo ressaltou a importância de retomar o processo de credenciamento de serviços de Campo Mourão para alta complexidade de ortopedia, neurologia e oftalmologia.</w:t>
      </w:r>
      <w:r>
        <w:rPr>
          <w:b w:val="false"/>
          <w:bCs/>
          <w:color w:val="FF0000"/>
          <w:sz w:val="24"/>
        </w:rPr>
        <w:t xml:space="preserve"> </w:t>
      </w:r>
    </w:p>
    <w:p>
      <w:pPr>
        <w:pStyle w:val="TextBody"/>
        <w:numPr>
          <w:ilvl w:val="0"/>
          <w:numId w:val="0"/>
        </w:numPr>
        <w:ind w:left="-540" w:right="-522" w:hanging="0"/>
        <w:outlineLvl w:val="0"/>
        <w:rPr/>
      </w:pPr>
      <w:r>
        <w:rPr>
          <w:sz w:val="24"/>
        </w:rPr>
        <w:t xml:space="preserve">5. Atendimento de urgência/emergência em neurologia: </w:t>
      </w:r>
      <w:r>
        <w:rPr>
          <w:b w:val="false"/>
          <w:bCs/>
          <w:sz w:val="24"/>
        </w:rPr>
        <w:t>Katcha relata a dificuldade em conseguir médico para atendimento de urgência e emergência em neurologia. Foi comentado que os profissionais desejam ter o plantão remunerado, comentou que esta dificuldade ela está encontrando em várias situações, pois o hospital não tem médico para o primeiro atendimento. Os municípios reclamam que não há fluxo para as internações na média complexidade em Campo Mourão. Apresentou a proposta de discussão na Câmara Técnica da CIB Regional do fluxo de internamento hospitalar na média complexidade em Campo Mourão. Os participantes são: Rodolfo, Marlene, Marilda e Mitiko pela Regional e Cristiane, Neuza, Ana Lucia, Lílian e Kactcha pelo CRESEMS. A câmara ficou marcada pra o dia 24/06/10.</w:t>
      </w:r>
    </w:p>
    <w:p>
      <w:pPr>
        <w:pStyle w:val="TextBody"/>
        <w:numPr>
          <w:ilvl w:val="0"/>
          <w:numId w:val="0"/>
        </w:numPr>
        <w:ind w:left="-540" w:right="-522" w:hanging="0"/>
        <w:outlineLvl w:val="0"/>
        <w:rPr/>
      </w:pPr>
      <w:r>
        <w:rPr>
          <w:sz w:val="24"/>
        </w:rPr>
        <w:t xml:space="preserve">6. Recursos de órtese e prótese. </w:t>
      </w:r>
      <w:r>
        <w:rPr>
          <w:b w:val="false"/>
          <w:bCs/>
          <w:sz w:val="24"/>
        </w:rPr>
        <w:t>Marlene informou que a SGS solicitou</w:t>
      </w:r>
      <w:r>
        <w:rPr>
          <w:sz w:val="24"/>
        </w:rPr>
        <w:t xml:space="preserve"> </w:t>
      </w:r>
      <w:r>
        <w:rPr>
          <w:b w:val="false"/>
          <w:bCs/>
          <w:sz w:val="24"/>
        </w:rPr>
        <w:t xml:space="preserve"> levantamento da demanda reprimida de órtese e prótese. O Estado repassa R$ 30 mil ao CIS-COMCAM e que este recurso poderia ser utilizado na órtese e prótese. Foi discutido no Conselho Curador do Consórcio que o recurso seria utilizado no pagamento de procedimentos extra cota dos municípios, pois o recurso integra o teto de Campo Mourão e haveria necessidade de apresentar a fatura de produção. Ana Lucia informou que o serviço de reabilitação Restaurar recebeu do Programa de Hanseníase, um aparelho a laser para auxiliar no tratamento de feridas crônicas. E que está reestruturando o serviço de reabilitação, refazendo os protocolos.</w:t>
      </w:r>
    </w:p>
    <w:p>
      <w:pPr>
        <w:pStyle w:val="TextBody"/>
        <w:numPr>
          <w:ilvl w:val="0"/>
          <w:numId w:val="0"/>
        </w:numPr>
        <w:ind w:left="-540" w:right="-522" w:hanging="0"/>
        <w:outlineLvl w:val="0"/>
        <w:rPr/>
      </w:pPr>
      <w:r>
        <w:rPr>
          <w:sz w:val="24"/>
        </w:rPr>
        <w:t xml:space="preserve">7. Aumento do teto da oncologia: </w:t>
      </w:r>
      <w:r>
        <w:rPr>
          <w:b w:val="false"/>
          <w:bCs/>
          <w:sz w:val="24"/>
        </w:rPr>
        <w:t>Campo Mourão encaminhou pedido de aumento de teto da oncologia. A resposta da SGS é que esta solicitação deve ser feita diretamente ao Ministério da Saúde após um estudo das necessidades para a região. Marina comenta que os municípios que conseguiram o aumento do teto, foi através de negociação direto com o Ministério da Saúde.</w:t>
      </w:r>
    </w:p>
    <w:p>
      <w:pPr>
        <w:pStyle w:val="TextBody"/>
        <w:numPr>
          <w:ilvl w:val="0"/>
          <w:numId w:val="0"/>
        </w:numPr>
        <w:ind w:left="-540" w:right="-522" w:hanging="0"/>
        <w:outlineLvl w:val="0"/>
        <w:rPr/>
      </w:pPr>
      <w:r>
        <w:rPr>
          <w:sz w:val="24"/>
        </w:rPr>
        <w:t>8. Capacitação técnica de alimentação e nutrição.</w:t>
      </w:r>
      <w:r>
        <w:rPr>
          <w:b w:val="false"/>
          <w:bCs/>
          <w:sz w:val="24"/>
        </w:rPr>
        <w:t xml:space="preserve"> Oficina organizada pelo SCAPS para os enfermeiros, digitadores e coordenadores do SISVAN dos municípios da 11ª Regional de Saúde nos dias 28 e 29 de julho. Será abordando tema da Bolsa família, Leite das crianças e suplementação alimentar. O primeiro dia será teórico e no segundo prática no laboratório de informática da FECILCAM. Para a parte de informática virão técnicos do DATASUS e será abordado o SIS-PRENATAL também.</w:t>
      </w:r>
    </w:p>
    <w:p>
      <w:pPr>
        <w:pStyle w:val="TextBody"/>
        <w:numPr>
          <w:ilvl w:val="0"/>
          <w:numId w:val="0"/>
        </w:numPr>
        <w:ind w:left="-540" w:right="-522" w:hanging="0"/>
        <w:outlineLvl w:val="0"/>
        <w:rPr/>
      </w:pPr>
      <w:r>
        <w:rPr>
          <w:sz w:val="24"/>
        </w:rPr>
        <w:t xml:space="preserve">9. Ambulatório de hepatites virais. </w:t>
      </w:r>
      <w:r>
        <w:rPr>
          <w:b w:val="false"/>
          <w:bCs/>
          <w:sz w:val="24"/>
        </w:rPr>
        <w:t>Dr. Rodolfo foi capacitado para o atendimento aos portadores de hepatite, fez um breve relato da situação atual do ambulatório e disse que o ambulatório foi reativado, com a oferta de 28 consultas/mês no ambulatório de DST/AIDS, agendamento via consórcio. Em relação à biopsia hepática será ofertado 1 biopsia/cirurgião/mês no Hospital Santa Casa de Campo Mourão, as agulhas serão oferecidas pelo Ministério da Saúde.</w:t>
      </w:r>
    </w:p>
    <w:p>
      <w:pPr>
        <w:pStyle w:val="TextBody"/>
        <w:numPr>
          <w:ilvl w:val="0"/>
          <w:numId w:val="0"/>
        </w:numPr>
        <w:ind w:left="-540" w:right="-522" w:hanging="0"/>
        <w:outlineLvl w:val="0"/>
        <w:rPr/>
      </w:pPr>
      <w:r>
        <w:rPr>
          <w:sz w:val="24"/>
        </w:rPr>
        <w:t xml:space="preserve">10. Cirurgias eletivas. </w:t>
      </w:r>
      <w:r>
        <w:rPr>
          <w:b w:val="false"/>
          <w:bCs/>
          <w:sz w:val="24"/>
        </w:rPr>
        <w:t>Comentou-se que os prestadores de Cianorte estão captando pacientes na região, Marilda informou que a SMS Cianorte não autorizará as cirurgias.  Em relação a nova portarias das cirurgias eletivas, a SESA está aguardando a publicação das mesmas.</w:t>
      </w:r>
    </w:p>
    <w:p>
      <w:pPr>
        <w:pStyle w:val="TextBody"/>
        <w:numPr>
          <w:ilvl w:val="0"/>
          <w:numId w:val="0"/>
        </w:numPr>
        <w:ind w:left="-540" w:right="-522" w:hanging="0"/>
        <w:outlineLvl w:val="0"/>
        <w:rPr/>
      </w:pPr>
      <w:r>
        <w:rPr>
          <w:sz w:val="24"/>
        </w:rPr>
        <w:t xml:space="preserve">11. Suplementação alimentar. </w:t>
      </w:r>
      <w:r>
        <w:rPr>
          <w:b w:val="false"/>
          <w:bCs/>
          <w:sz w:val="24"/>
        </w:rPr>
        <w:t>Ana Lúcia relata o aumento da demanda de suplementação alimentar especial, principalmente para os pacientes com câncer. Que o custo é de R$ 45,00 a 80,00 a lata e que um paciente consome em média 15 latas/mês. Os processos que foram encaminhados ao Estado foram negados com a justificativa que não entra no rol de medicamentos, não sendo, portanto, responsabilidade do Estado. Katcha disse que conseguiu no Estado quando é para uso contínuo. Esta discussão será encaminhada para a câmara técnica de gestão da CIB-PR.</w:t>
      </w:r>
    </w:p>
    <w:p>
      <w:pPr>
        <w:pStyle w:val="TextBody"/>
        <w:numPr>
          <w:ilvl w:val="0"/>
          <w:numId w:val="0"/>
        </w:numPr>
        <w:ind w:left="-540" w:right="-522" w:hanging="0"/>
        <w:outlineLvl w:val="0"/>
        <w:rPr/>
      </w:pPr>
      <w:r>
        <w:rPr>
          <w:sz w:val="24"/>
        </w:rPr>
        <w:t xml:space="preserve">12. Informes do Congresso Nacional de Secretários de Saúde: </w:t>
      </w:r>
      <w:r>
        <w:rPr>
          <w:b w:val="false"/>
          <w:bCs/>
          <w:sz w:val="24"/>
        </w:rPr>
        <w:t>Realizado em Gramado, em maio. Participaram Marlene e Grace pela Regional de Saúde e as secretárias municipais Katcha, Lílian, Marina, Cristiane e Ana Lucia. Participaram os técnicos Roseli (Campo Mourão), Cláudio (Altamira), Márcia (Terra Boa) e Angela (Ubiratã), os tres últimos na oficina do PROGESUS.</w:t>
      </w:r>
    </w:p>
    <w:p>
      <w:pPr>
        <w:pStyle w:val="TextBody"/>
        <w:numPr>
          <w:ilvl w:val="0"/>
          <w:numId w:val="0"/>
        </w:numPr>
        <w:ind w:left="-540" w:right="-522" w:hanging="0"/>
        <w:outlineLvl w:val="0"/>
        <w:rPr/>
      </w:pPr>
      <w:r>
        <w:rPr>
          <w:sz w:val="24"/>
        </w:rPr>
        <w:t>13.</w:t>
      </w:r>
      <w:r>
        <w:rPr>
          <w:b w:val="false"/>
          <w:bCs/>
          <w:sz w:val="24"/>
        </w:rPr>
        <w:t xml:space="preserve"> </w:t>
      </w:r>
      <w:r>
        <w:rPr>
          <w:sz w:val="24"/>
        </w:rPr>
        <w:t xml:space="preserve">Solicitação de Altamira do Paraná: </w:t>
      </w:r>
      <w:r>
        <w:rPr>
          <w:b w:val="false"/>
          <w:bCs/>
          <w:sz w:val="24"/>
        </w:rPr>
        <w:t>a SMS de Altamira apresentou o projeto da UBS para aprovação da VISA Regional e agora vai encaminhar para o MS solicitando a 2ª parcela da Portaria 2226/2009.</w:t>
      </w:r>
    </w:p>
    <w:p>
      <w:pPr>
        <w:pStyle w:val="TextBody"/>
        <w:numPr>
          <w:ilvl w:val="0"/>
          <w:numId w:val="0"/>
        </w:numPr>
        <w:ind w:left="-540" w:right="-522" w:hanging="0"/>
        <w:outlineLvl w:val="0"/>
        <w:rPr/>
      </w:pPr>
      <w:r>
        <w:rPr>
          <w:sz w:val="24"/>
        </w:rPr>
        <w:t xml:space="preserve">13. Informes assuntos gerais: </w:t>
      </w:r>
      <w:r>
        <w:rPr>
          <w:b w:val="false"/>
          <w:bCs/>
          <w:sz w:val="24"/>
        </w:rPr>
        <w:t>informado a</w:t>
      </w:r>
      <w:r>
        <w:rPr>
          <w:sz w:val="24"/>
        </w:rPr>
        <w:t xml:space="preserve"> </w:t>
      </w:r>
      <w:r>
        <w:rPr>
          <w:b w:val="false"/>
          <w:bCs/>
          <w:sz w:val="24"/>
        </w:rPr>
        <w:t xml:space="preserve">data da próxima CIB Estadual que será em Curitiba no dia 30 de julho.Katcha informou a próxima reunião do CRESEMS em Mamborê no dia 01/07 às 13,30h. Ana Lúcia informou que a Dra Cíntia Sacheti está atendendo no ambulatório de gestação de alto risco. Mitiko lembra a todos que no dia 22/06/2010 teremos a Oficina do Colegiado de Gestão Regional na Fazendinha </w:t>
      </w:r>
    </w:p>
    <w:p>
      <w:pPr>
        <w:pStyle w:val="TextBody"/>
        <w:numPr>
          <w:ilvl w:val="0"/>
          <w:numId w:val="0"/>
        </w:numPr>
        <w:ind w:left="-540" w:right="-522" w:hanging="0"/>
        <w:outlineLvl w:val="0"/>
        <w:rPr>
          <w:b w:val="false"/>
          <w:b w:val="false"/>
          <w:bCs/>
          <w:sz w:val="24"/>
        </w:rPr>
      </w:pPr>
      <w:r>
        <w:rPr>
          <w:b w:val="false"/>
          <w:bCs/>
          <w:sz w:val="24"/>
        </w:rPr>
        <w:t xml:space="preserve">Nada mais havendo a tratar a reunião foi encerrada e a ata redigida por Elizabeth Mitiko Konno de Lozada e Marlene Raphaelli Lisot. </w:t>
      </w:r>
    </w:p>
    <w:p>
      <w:pPr>
        <w:pStyle w:val="Normal"/>
        <w:ind w:left="-540" w:right="-522" w:hanging="0"/>
        <w:rPr>
          <w:b/>
          <w:b/>
          <w:bCs/>
          <w:sz w:val="24"/>
        </w:rPr>
      </w:pPr>
      <w:r>
        <w:rPr>
          <w:b/>
          <w:bCs/>
          <w:sz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32:00Z</dcterms:created>
  <dc:creator>elizabeth lozada</dc:creator>
  <dc:description/>
  <dc:language>en-US</dc:language>
  <cp:lastModifiedBy>SESA</cp:lastModifiedBy>
  <cp:lastPrinted>2010-07-19T14:51:00Z</cp:lastPrinted>
  <dcterms:modified xsi:type="dcterms:W3CDTF">2010-07-19T17:55:00Z</dcterms:modified>
  <cp:revision>8</cp:revision>
  <dc:subject/>
  <dc:title>ATA/RESUMO DA 3ª REUNIÃO ORDINÁRIA de 2010 – 14/06/2010</dc:title>
</cp:coreProperties>
</file>